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318770</wp:posOffset>
            </wp:positionV>
            <wp:extent cx="6381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  <w:spacing w:val="20"/>
          <w:sz w:val="28"/>
          <w:szCs w:val="28"/>
        </w:rPr>
        <w:t xml:space="preserve">    </w:t>
      </w: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45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8 февраля 2022 года</w:t>
      </w:r>
      <w:r>
        <w:rPr>
          <w:sz w:val="26"/>
          <w:szCs w:val="26"/>
        </w:rPr>
        <w:t xml:space="preserve"> № 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основании протокола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№ 74 от 15 февраля 2022 года,  </w:t>
      </w:r>
    </w:p>
    <w:p>
      <w:pPr>
        <w:pStyle w:val="Heading1"/>
        <w:numPr>
          <w:ilvl w:val="1"/>
          <w:numId w:val="1"/>
        </w:numPr>
        <w:spacing w:before="0" w:after="0"/>
        <w:ind w:left="576" w:firstLine="133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ынести на публичные слушания с участием жителей города Балаково, в том числе граждан, проживающих в пределах территориальной зоны, в границах которой расположен земельный участок, применительно к которому запрашивается разрешение, вопрос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отклонении от предельных параметров разрешенного строительства, реконструкции объектов капитального строительства для территориальной зоны ОД 1-3 (многофункциональные центры обслуживания и общественно-деловой активности, крупные торговые комплексы, рынки), в части уменьшения отступов от границ земельного участка с кадастровым номером 64:05:010503:1678 от границ земельного участка кадастровым номером 64:05:010503:1677 – 0 м, для осуществления строительства по адресу: Саратовская область, г. Балаково, напротив 10-го микро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отклонении от предельных параметров разрешенного строительства, реконструкции объектов капитального строительства для территориальной зоны ОД 1-3 (многофункциональные центры обслуживания и общественно-деловой активности, крупные торговые комплексы, рынки), в части уменьшения отступов от границ земельного участка с кадастровым номером 64:05:010503:1677: от границ земельных участков с кадастровыми номерами 64:05:010503:1678, 64:05:010503:1370 – 0 м, для осуществления строительства по адресу: Саратовская область, г. Балаково, напротив 10-го микро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рабочей групп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овести публичные слушания 17 марта 2022 года в 17:30 часов по адресу:            г. Балаково, ул. Трнавская, 12, 5 этаж, актовый за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Рабочая группа публичных слушаний, в целях разъяснения положений  по вопросу, выносимому на публичные слушания, организует демонстрацию материалов и чертежей в рабочие дни с 8:00ч. до 12:00ч. и с 13:00ч. до 17:00ч. со дня вступления в силу настоящего постановления до 15 марта 2022 года по адресу: г.Балаково, ул. Трнавская, 12, кабинет 2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Жители города Балаково могут представить в рабочую группу письменные предложения и замечания по вопросам, выносимым на публичные слушания. Замечания и предложения в письменной форме граждане вправе предоставлять в рабочую группу в срок до 15 марта 2022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рабочим дням с 8:00ч. до 12:00ч. и с 13:00ч. до 17:00ч. по адресу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7. 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Палаев Н.В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788" w:hanging="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.С. Ирисов</w:t>
      </w:r>
    </w:p>
    <w:sectPr>
      <w:type w:val="nextPage"/>
      <w:pgSz w:w="11906" w:h="16838"/>
      <w:pgMar w:left="15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3:00Z</dcterms:created>
  <dc:creator>gev</dc:creator>
  <dc:description/>
  <dc:language>en-US</dc:language>
  <cp:lastModifiedBy>User</cp:lastModifiedBy>
  <cp:lastPrinted>2022-02-28T10:48:00Z</cp:lastPrinted>
  <dcterms:modified xsi:type="dcterms:W3CDTF">2022-02-28T06:54:00Z</dcterms:modified>
  <cp:revision>3</cp:revision>
  <dc:subject/>
  <dc:title/>
</cp:coreProperties>
</file>