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2.12.2021г. №86 «О проведении публичных слушаний» (опубликовано в печатном издании «Балаковские вести» №54д (4593) 23.12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7 декабря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7.01.2022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7.01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и проект межевания в его составе территории 3 «Г» микрорайона в границах улиц: Волжская, Строительная и 5 этажной застройки микрорайона №3 г. Балаково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вопро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главный инженер ООО «Энергопромпроект» Милёшина Светлана Николае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планировки территории  3 «Г»  микрорайона в границах улиц: Волжская, Строительная и 5 этажной застройки микрорайона № 3 г. Балаково предусматривается освоение земель в условиях существующей застройки с использованием территорий свободных от застройки. Планировочное решение  выполнено с учетом сложившейся планировочной структуры города и особенностей его перспективного развития.  Квартал 3 «Г»  микрорайона в границах улиц: Волжская, Строительная и 5 этажной застройки микрорайона № 3 г. Балаково  относится к зоне жилой застройки постоянного проживания с минимально разрешенным набором услуг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ются  строительство 8-ми  панельных 10-ти этажных жилых  домов (15 одноподъездных блок-се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количество квартир проектируемой жилой застройки - 1057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  проектируемой жилой застройки -  53172,89 м2,  в том числе жилая площадь — 27120,4 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ощадь застройки территории проектируемых жилых домов  — 8461,0  м2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ируемой жилой застройке в соответствии с СП 4.13130.202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редусматриваются пожарные проезды шириной 6,0 и 4,2 м на расстоянии 5-8 м от зданий многоквартирных жил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ланировки территории учтены санитарно-защитные зоны существующих инженерных коммуникаций, противопожарные расстояния от существующих зданий квартала и рядом расположенных зданий, нормативные расстояния от общеобразовательной школы СОШ № 3, детской спортивной школы бокса и от территории Балаковского кожно-венерологического диспансера до парковок легковых автомобилей, нормативные расстояния от  зданий до детских, спортивных и хозяйствен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квартала, на котором расположены проектируемые многоэтажные жилые дома 64:40:0203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территории межевания составляет 59840 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 Балаковского муниципального района принять решение об утверждении документации по проекту планировки территории и проекту межевания территории в его составе территории 3 «Г» микрорайона в границах улиц: Волжская, Строительная и 5 этажной застройки микрорайона №3 г. Бала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окументацию по проекту планировки территории и проекту межевания территории в его составе территории 3 «Г» микрорайона в границах улиц: Волжская, Строительная и 5 этажной застройки микрорайона №3 г. 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709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2-01-28T15:26:00Z</cp:lastPrinted>
  <dcterms:modified xsi:type="dcterms:W3CDTF">2022-01-28T11:49:00Z</dcterms:modified>
  <cp:revision>40</cp:revision>
  <dc:subject/>
  <dc:title>РЕКОМЕНДАЦИИ</dc:title>
</cp:coreProperties>
</file>