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треть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51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декабря 2021 года 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611314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лючении публичных слушаний по вопросу «О бюджете муниципального образования город Балаково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55.1pt;mso-wrap-distance-left:9.05pt;mso-wrap-distance-right:9.05pt;mso-wrap-distance-top:0pt;mso-wrap-distance-bottom:0pt;margin-top:11.1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лючении публичных слушаний по вопросу «О бюджете муниципального образования город Балаково на 2022 год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, принятое решением Совета муниципального образования город Балаково от 07.11.2005 года № 3», рассмотрев рекомендации комитет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Заключение публичных слушаний по вопросу «О бюджете муниципального образования город Балаково на 2022 год и на плановый период 2023 и 2024 годов», состоявшихся 14 декабря 2021 года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gsv</dc:creator>
  <dc:description/>
  <cp:keywords/>
  <dc:language>en-US</dc:language>
  <cp:lastModifiedBy>Пользователь</cp:lastModifiedBy>
  <cp:lastPrinted>2021-12-18T08:28:00Z</cp:lastPrinted>
  <dcterms:modified xsi:type="dcterms:W3CDTF">2021-12-22T12:36:00Z</dcterms:modified>
  <cp:revision>5</cp:revision>
  <dc:subject/>
  <dc:title>Проект</dc:title>
</cp:coreProperties>
</file>