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треть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47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декабря 2021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даче согласия на согласование передачи в залог муниципальным унитарным предприятием муниципального образования город Балаково «Балаковоэлектротранс» транспор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14 ноября 2002 года №161-ФЗ «О государственных и муниципальных унитарных предприятиях», </w:t>
      </w:r>
      <w:r>
        <w:rPr>
          <w:sz w:val="28"/>
          <w:szCs w:val="28"/>
        </w:rPr>
        <w:t>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ать согласие администрации Балаковского муниципального района на согласование передачи в залог муниципальным унитарным предприятием муниципального образования город Балаково «Балаковоэлектротранс» транспортных средст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 </w:t>
        <w:tab/>
        <w:tab/>
        <w:t xml:space="preserve">              Р.С. Ирис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к решению</w:t>
      </w:r>
    </w:p>
    <w:p>
      <w:pPr>
        <w:pStyle w:val="Normal"/>
        <w:ind w:left="9639" w:hanging="0"/>
        <w:rPr/>
      </w:pPr>
      <w:r>
        <w:rPr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639" w:hanging="0"/>
        <w:rPr/>
      </w:pPr>
      <w:r>
        <w:rPr>
          <w:bCs/>
          <w:sz w:val="28"/>
          <w:szCs w:val="28"/>
          <w:lang w:val="ru-RU"/>
        </w:rPr>
        <w:t>город Балаково</w:t>
      </w:r>
    </w:p>
    <w:p>
      <w:pPr>
        <w:pStyle w:val="Normal"/>
        <w:ind w:left="9639" w:hanging="0"/>
        <w:rPr/>
      </w:pPr>
      <w:r>
        <w:rPr>
          <w:bCs/>
          <w:sz w:val="28"/>
          <w:szCs w:val="28"/>
          <w:lang w:val="ru-RU"/>
        </w:rPr>
        <w:t>от 23 декабря 2021 гола № 247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еречень транспортных средств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2"/>
        <w:gridCol w:w="1235"/>
        <w:gridCol w:w="2153"/>
        <w:gridCol w:w="1937"/>
        <w:gridCol w:w="3196"/>
        <w:gridCol w:w="22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Наименование транспортного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Год выпу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Гос.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ном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Номер ПТ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V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zh-CN"/>
              </w:rPr>
              <w:t>Балансов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973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В 6240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E00019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1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4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F0001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7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2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5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3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0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673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Е00043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0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3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4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Т 0672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6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эвакуатор с г/м Чайка-сервис 2784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313 АЕ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932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UB27842GF00000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 627 118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1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673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Е0004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3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F00012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8 КН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-320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5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2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8 21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15 СТ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Р 6235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6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64 321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16 СТ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Р 6235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6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698 212.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39 СТ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2 ОЕ 2799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1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40 СТ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2 ОЕ 2799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4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41 СТ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Т 6233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50 737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гидроподъемник КамАЗ-4326-15 ПСС-131.22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Х826 ЕУ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6 МТ 1787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8948372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2АН30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 637 011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Класса В 222700 (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Ford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Transit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297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ТО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А 400835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US222700E0006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 529 875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HYUNDAI Universe Space Luxu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 850 ТО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УМ 4958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KMJKG18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РЕС 911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6 510 281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городской НЕФАЗ 529-0000030-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М 174 ММ 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2 ОТ 4573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F5299ZNHVU000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16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ru-RU" w:eastAsia="zh-CN"/>
        </w:rPr>
      </w:pPr>
      <w:r>
        <w:rPr>
          <w:lang w:val="ru-RU" w:eastAsia="zh-C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 Зна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4:00Z</dcterms:created>
  <dc:creator>vav</dc:creator>
  <dc:description/>
  <cp:keywords/>
  <dc:language>en-US</dc:language>
  <cp:lastModifiedBy>Пользователь</cp:lastModifiedBy>
  <cp:lastPrinted>2021-12-18T10:11:00Z</cp:lastPrinted>
  <dcterms:modified xsi:type="dcterms:W3CDTF">2021-12-27T07:30:00Z</dcterms:modified>
  <cp:revision>6</cp:revision>
  <dc:subject/>
  <dc:title>ПРОЕКТ</dc:title>
</cp:coreProperties>
</file>