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рок второ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39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ноября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сооружений коммунального хозя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ать согласие администрации Балаковского муниципального района (Глава Балаковского муниципального района Грачев Сергей Евгеньевич)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сооружений коммунального хозяй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плотрасса центрального отопления и горячего водоснабжения от ЦТП № 74 до ТК б/н (в районе МКД № 81) с ответвлениями до стен жилого дома №81 по ул. Саратовское шоссе, кадастровым номером 64:40:020212:1722, протяженностью 235 м, расположенная по адресу: Саратовская область, г.Балаково, 11 микро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ти электроснабжения от здания повысительной насосной станции до РП-11 в 6 микр-не, кадастровым номером 64:40:000000:15649, протяженностью 1434 м, расположенные по адресу: Саратовская область, г.Балаково, 6 микрорайон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ти электроснабжения от здания п/ст «Линево» до ТП-107, кадастровым номером 64:40:000000:16022, протяженностью 180 м, расположенные по адресу: Саратовская область, г.Балаково, район «Спортэкса» по ул. Чапаева №1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 </w:t>
        <w:tab/>
        <w:tab/>
        <w:tab/>
        <w:tab/>
        <w:t xml:space="preserve">        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11">
    <w:name w:val=" Знак Знак1"/>
    <w:basedOn w:val="Style11"/>
    <w:qFormat/>
    <w:rPr>
      <w:rFonts w:eastAsia="Calibri"/>
      <w:bCs/>
      <w:color w:val="000000"/>
      <w:sz w:val="28"/>
      <w:szCs w:val="28"/>
    </w:rPr>
  </w:style>
  <w:style w:type="character" w:styleId="Style12">
    <w:name w:val=" Знак Знак"/>
    <w:basedOn w:val="Style11"/>
    <w:qFormat/>
    <w:rPr>
      <w:rFonts w:eastAsia="Calibri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04:00Z</dcterms:created>
  <dc:creator>beu</dc:creator>
  <dc:description/>
  <cp:keywords/>
  <dc:language>en-US</dc:language>
  <cp:lastModifiedBy>Пользователь</cp:lastModifiedBy>
  <cp:lastPrinted>2020-09-17T11:37:00Z</cp:lastPrinted>
  <dcterms:modified xsi:type="dcterms:W3CDTF">2021-12-06T07:06:00Z</dcterms:modified>
  <cp:revision>5</cp:revision>
  <dc:subject/>
  <dc:title>Собрание депутатов Балаковского муниципального образования</dc:title>
</cp:coreProperties>
</file>