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втор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8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существление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в отношении автомобильных дорог местного значения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осуществления муниципального контроля за сохранностью автомобильных дорог местного значения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я условий для представления транспортных услуг населению и организации транспортного обслуживания населения между поселениями в границах Бал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(я) с органами местного самоуправления Балаковского муниципального района о передаче осуществления части полномочий, указанных в пунктах 1 настоящего решения, на срок, определяемый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Ирисову Роману Сергее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0:00Z</dcterms:created>
  <dc:creator>nid</dc:creator>
  <dc:description/>
  <cp:keywords/>
  <dc:language>en-US</dc:language>
  <cp:lastModifiedBy>Пользователь</cp:lastModifiedBy>
  <cp:lastPrinted>2021-11-26T11:02:00Z</cp:lastPrinted>
  <dcterms:modified xsi:type="dcterms:W3CDTF">2021-12-06T07:06:00Z</dcterms:modified>
  <cp:revision>4</cp:revision>
  <dc:subject/>
  <dc:title>СОБРАНИЕ</dc:title>
</cp:coreProperties>
</file>