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ая область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алаковский муниципальный район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е образование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образования город Балаково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рок второе заседание Совета муниципального образования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 Балаково четвертого созыва</w:t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№ 237</w:t>
      </w:r>
    </w:p>
    <w:p>
      <w:pPr>
        <w:pStyle w:val="Western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Western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 ноября 2021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осуществления части полномочий по решению вопросов местного значения органами местного самоуправления муниципального образования город Балаково Балаковского муниципального района органам местного самоуправления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органам местного самоуправления Балаковского муниципального района осуществление полномочий по решению вопросов местного значения органов местного самоуправления муниципального образования город Балаково в части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в границах поселения теплоснабжения населения;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51057/f7cf276b178652f1dc8307fe08b512a0b53ab1ef/" \l "dst2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счет межбюджетных трансфертов из бюджета муниципального образования город Балаково, входящего в состав Балаковского муниципального района, в бюджет Балаковского муниципального района, в объеме, определяемом соглашением, указанным в пункте 2 настояще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ключить соглашения с органами местного самоуправления Балаковского муниципального района о передаче осуществления части полномочий, указанных в пунктах 1 настоящего решения, сроком со дня, определяемого соглашениями, по 31 декабря 2022 года включит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й поручить главе муниципального образования город Балаково Ирисову Роману Сергеевич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муниципального образования   </w:t>
        <w:tab/>
        <w:tab/>
        <w:tab/>
        <w:tab/>
        <w:tab/>
        <w:t>Р.С. Ири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55:00Z</dcterms:created>
  <dc:creator>nid</dc:creator>
  <dc:description/>
  <cp:keywords/>
  <dc:language>en-US</dc:language>
  <cp:lastModifiedBy>Пользователь</cp:lastModifiedBy>
  <cp:lastPrinted>2021-11-26T10:58:00Z</cp:lastPrinted>
  <dcterms:modified xsi:type="dcterms:W3CDTF">2021-12-06T07:05:00Z</dcterms:modified>
  <cp:revision>5</cp:revision>
  <dc:subject/>
  <dc:title>СОБРАНИЕ</dc:title>
</cp:coreProperties>
</file>