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втор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36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ноября 2021 год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муниципального образования город Балаково от 24 сентября 2021 года № 221 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Внести в решение Совета муниципального образования город Балак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 сентября 2021 года № 221 «О признании утратившим силу решения Совета муниципального образования город Балаково от 25 января 2013 года № 47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б утверждении Положения о порядке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муниципального образования город Балаково» (далее - реш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 часть 2 решения изложить в следующей редакции: «2. Настоящее решение вступает в силу со дня официального опубликования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1:00Z</dcterms:created>
  <dc:creator>Курбатова М.В.</dc:creator>
  <dc:description/>
  <cp:keywords/>
  <dc:language>en-US</dc:language>
  <cp:lastModifiedBy>Пользователь</cp:lastModifiedBy>
  <cp:lastPrinted>2021-11-26T10:54:00Z</cp:lastPrinted>
  <dcterms:modified xsi:type="dcterms:W3CDTF">2021-12-06T06:44:00Z</dcterms:modified>
  <cp:revision>8</cp:revision>
  <dc:subject/>
  <dc:title/>
</cp:coreProperties>
</file>