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втор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5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муниципального образования город Балаково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181.2 Гражданск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обращение Председателя Ассоциации «Совет муниципальных образований Саратовской области» Жуковской Л.П. от 01 ноября 2021 года №01-426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на голосование на нем члена Ассоциации «Совет муниципальных образований Саратовской области» муниципального образования город Балаков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Р.С.Ирис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basedOn w:val="Style10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8:00Z</dcterms:created>
  <dc:creator>User</dc:creator>
  <dc:description/>
  <cp:keywords/>
  <dc:language>en-US</dc:language>
  <cp:lastModifiedBy>Пользователь</cp:lastModifiedBy>
  <cp:lastPrinted>2021-11-26T10:50:00Z</cp:lastPrinted>
  <dcterms:modified xsi:type="dcterms:W3CDTF">2021-12-06T06:38:00Z</dcterms:modified>
  <cp:revision>5</cp:revision>
  <dc:subject/>
  <dc:title>Положение</dc:title>
</cp:coreProperties>
</file>