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перв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33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октября 2021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20 года № 176 «О бюджете муниципального образования город Балаково на 2021 год 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5 декабря 2020 года № 176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1 год и на плановый период 2022 и 2023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, 2 и 3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455315,4 тыс.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2) общий объем расходов бюджета города в сумме 1542825,0 тыс. рублей;»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3) дефицит бюджета города в сумме 87509,6 тыс. рублей.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2. в подпункте 1 пункта 9 решения цифры «435137,4» заменить цифрами</w:t>
      </w:r>
      <w:r>
        <w:rPr>
          <w:sz w:val="28"/>
          <w:szCs w:val="28"/>
        </w:rPr>
        <w:t xml:space="preserve"> «433937,3</w:t>
      </w:r>
      <w:r>
        <w:rPr>
          <w:bCs w:val="false"/>
          <w:iCs/>
          <w:sz w:val="28"/>
          <w:szCs w:val="28"/>
        </w:rPr>
        <w:t>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3 в подпункте 2 пункта 9 решения цифры «324,3» заменить цифрами</w:t>
      </w:r>
      <w:r>
        <w:rPr>
          <w:sz w:val="28"/>
          <w:szCs w:val="28"/>
        </w:rPr>
        <w:t xml:space="preserve"> «354,1</w:t>
      </w:r>
      <w:r>
        <w:rPr>
          <w:bCs w:val="false"/>
          <w:iCs/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4. изложить в ново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21 год и на плановый период 2022 и 2023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1 год и на плановый период 2022 и 2023 годов»</w:t>
      </w:r>
      <w:r>
        <w:rPr>
          <w:sz w:val="28"/>
          <w:szCs w:val="28"/>
          <w:lang w:val="ru-RU"/>
        </w:rPr>
        <w:t xml:space="preserve"> в соответствии с приложением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12 «Программа муниципальных внутренних заимствований  бюджета города на </w:t>
      </w:r>
      <w:r>
        <w:rPr>
          <w:bCs/>
          <w:sz w:val="28"/>
          <w:szCs w:val="28"/>
          <w:lang w:val="ru-RU" w:eastAsia="ru-RU"/>
        </w:rPr>
        <w:t>2021 год и на плановый период 2022 и 2023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.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   Р.С. Ирис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9 октября 2021 года № 233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тыс. рублей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759"/>
        <w:gridCol w:w="1634"/>
        <w:gridCol w:w="1475"/>
        <w:gridCol w:w="1475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 381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 983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 007,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 933,6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470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864,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55 315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 45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 871,9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9 октября 2021 года № 233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  <w:lang w:eastAsia="ru-RU"/>
        </w:rPr>
        <w:t>Безвозмездные поступления в бюджет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ыс. 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404"/>
        <w:gridCol w:w="1476"/>
        <w:gridCol w:w="1261"/>
        <w:gridCol w:w="1395"/>
      </w:tblGrid>
      <w:tr>
        <w:trPr>
          <w:trHeight w:val="2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8 9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47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864,2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0 37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47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864,2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73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557,6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7,6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7,6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4 28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25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25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реализацию инициативных проектов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6 34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306,6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66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66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7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8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 68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06,6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 68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06,6</w:t>
            </w:r>
          </w:p>
        </w:tc>
      </w:tr>
      <w:tr>
        <w:trPr>
          <w:trHeight w:val="2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68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32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87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52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53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9999 13 0055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на реализация мероприятий по благоустройству территорий (за счет бюджета г. Москвы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0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 в границах МО г. Балаково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 90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выравнивание возможностей местных бюджетов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2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06,6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1 44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 44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 44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9 октября 2021 года № 233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(тыс. 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916"/>
        <w:gridCol w:w="569"/>
        <w:gridCol w:w="600"/>
        <w:gridCol w:w="1920"/>
        <w:gridCol w:w="636"/>
        <w:gridCol w:w="1644"/>
        <w:gridCol w:w="1440"/>
        <w:gridCol w:w="1440"/>
      </w:tblGrid>
      <w:tr>
        <w:trPr>
          <w:trHeight w:val="322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1560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3 1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5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5 220,6</w:t>
            </w:r>
          </w:p>
        </w:tc>
      </w:tr>
      <w:tr>
        <w:trPr>
          <w:trHeight w:val="37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3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40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40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198 6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99 2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06 280,7</w:t>
            </w:r>
          </w:p>
        </w:tc>
      </w:tr>
      <w:tr>
        <w:trPr>
          <w:trHeight w:val="37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2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53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53,0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60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30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9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96 7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0 8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740,4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 3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8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существление дорожной деятельности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0 7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 5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 440,4</w:t>
            </w:r>
          </w:p>
        </w:tc>
      </w:tr>
      <w:tr>
        <w:trPr>
          <w:trHeight w:val="4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7 0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7 0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8 1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 8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81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3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9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10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Быково-Отрогского М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Натальинского М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4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29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6 6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5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587,3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3 3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242,7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7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1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4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4 7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 4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6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57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6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2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3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4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3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1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10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227,3</w:t>
            </w:r>
          </w:p>
        </w:tc>
      </w:tr>
      <w:tr>
        <w:trPr>
          <w:trHeight w:val="52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7,3</w:t>
            </w:r>
          </w:p>
        </w:tc>
      </w:tr>
      <w:tr>
        <w:trPr>
          <w:trHeight w:val="106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6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13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6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45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13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3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63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3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3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9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88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58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3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11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94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13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13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9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8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15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69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13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 8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9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6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9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7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6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6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3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13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6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13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3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13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54 8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4 6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6 121,1</w:t>
            </w:r>
          </w:p>
        </w:tc>
      </w:tr>
      <w:tr>
        <w:trPr>
          <w:trHeight w:val="7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4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103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8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3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112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3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8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88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10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9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109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 инфекции (COVID-19) в рамках муниципального за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42 8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0 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9 октября 2021 года № 233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6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(муниципальным программам и непрограммным направлениям деятельности), группам и подгруппам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видов расходов, классификации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24"/>
        <w:gridCol w:w="600"/>
        <w:gridCol w:w="2160"/>
        <w:gridCol w:w="660"/>
        <w:gridCol w:w="1560"/>
        <w:gridCol w:w="1418"/>
        <w:gridCol w:w="1559"/>
      </w:tblGrid>
      <w:tr>
        <w:trPr>
          <w:trHeight w:val="322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162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644,3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9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10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 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0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136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61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3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11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2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97 2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4 251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14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8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существление дорожной деятельности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0 7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 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 440,4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7 0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7 0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8 1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ремонта, содержания автодорог и тротуаров по текущим муниципальным контрактам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 8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3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3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Быково-Отрогского М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1,4</w:t>
            </w:r>
          </w:p>
        </w:tc>
      </w:tr>
      <w:tr>
        <w:trPr>
          <w:trHeight w:val="7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7 9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587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1 3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242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7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2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4 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8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 4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5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6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6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69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64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6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9 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1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 9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68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9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10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8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10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7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10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 8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10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111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8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12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13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7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6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6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64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 инфекции (COVID-19) в рамках муниципального зад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4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42 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0 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9 октября 2021 года № 233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7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</w:t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и непрограммным направлениям деятельности), группам и подгруппам видов расходов,</w:t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классификации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966"/>
        <w:gridCol w:w="1300"/>
        <w:gridCol w:w="1580"/>
        <w:gridCol w:w="1560"/>
        <w:gridCol w:w="1476"/>
      </w:tblGrid>
      <w:tr>
        <w:trPr>
          <w:trHeight w:val="92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26 887,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 xml:space="preserve">26 378,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6 378,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5 771,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5 771,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5 771,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35,0</w:t>
            </w:r>
          </w:p>
        </w:tc>
      </w:tr>
      <w:tr>
        <w:trPr>
          <w:trHeight w:val="9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5,0</w:t>
            </w:r>
          </w:p>
        </w:tc>
      </w:tr>
      <w:tr>
        <w:trPr>
          <w:trHeight w:val="10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0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6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52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55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12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46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46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8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0 9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8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7 1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8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8 1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 9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5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6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 5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81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88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1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4 7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58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 4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6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6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6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38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34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6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6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4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 9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63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7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52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79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118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118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46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7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55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10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 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7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4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118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7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4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47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112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7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10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11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6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 57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021,1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5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5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8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8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4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79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5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3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8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 инфекции (COVID-19) в рамках муниципального зад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3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45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46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94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52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100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4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3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3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9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4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0 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06,5</w:t>
            </w:r>
          </w:p>
        </w:tc>
      </w:tr>
      <w:tr>
        <w:trPr>
          <w:trHeight w:val="52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 1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28,5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15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36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4 6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6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 в границах населенных пунктов Быково-Отрогского М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Быково-Отрогского М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42 8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0 10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6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9 октября 2021 года № 233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11 к решению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  <w:lang w:eastAsia="ru-RU"/>
        </w:rPr>
        <w:t>Источники финансирования дефицита  бюджета города Балаково на 2021 год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56"/>
        <w:gridCol w:w="1570"/>
        <w:gridCol w:w="1570"/>
        <w:gridCol w:w="1570"/>
      </w:tblGrid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bookmarkStart w:id="0" w:name="RANGE!A1%3AF28"/>
            <w:bookmarkEnd w:id="0"/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509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0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 30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 304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99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99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 89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 89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0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0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0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к решению</w:t>
      </w:r>
    </w:p>
    <w:p>
      <w:pPr>
        <w:pStyle w:val="Footnote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Footnote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октября 2021 года № 233</w:t>
      </w:r>
    </w:p>
    <w:p>
      <w:pPr>
        <w:pStyle w:val="Footnote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2 к решению</w:t>
      </w:r>
    </w:p>
    <w:p>
      <w:pPr>
        <w:pStyle w:val="Footnote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Footnote"/>
        <w:ind w:left="4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декабря 2020 года № 176</w:t>
      </w:r>
    </w:p>
    <w:p>
      <w:pPr>
        <w:pStyle w:val="Footnote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jc w:val="center"/>
        <w:rPr/>
      </w:pPr>
      <w:r>
        <w:rPr>
          <w:b/>
          <w:bCs/>
          <w:sz w:val="28"/>
          <w:szCs w:val="28"/>
          <w:lang w:val="ru-RU" w:eastAsia="ru-RU"/>
        </w:rPr>
        <w:t>Программа муниципальных внутренних заимствований муниципального образования город Балаково на 2021 год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 на плановый период 2022 и 2023 годов</w:t>
      </w:r>
    </w:p>
    <w:p>
      <w:pPr>
        <w:pStyle w:val="Footnot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Footnot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ыс. рублей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532"/>
        <w:gridCol w:w="1440"/>
        <w:gridCol w:w="1440"/>
      </w:tblGrid>
      <w:tr>
        <w:trPr>
          <w:trHeight w:val="54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иды внутренних заимств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3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, все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 3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2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7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3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7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5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4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7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5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974,3</w:t>
            </w:r>
          </w:p>
        </w:tc>
      </w:tr>
      <w:tr>
        <w:trPr>
          <w:trHeight w:val="6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5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5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974,3</w:t>
            </w:r>
          </w:p>
        </w:tc>
      </w:tr>
      <w:tr>
        <w:trPr>
          <w:trHeight w:val="6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6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974,4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  <w:tr>
        <w:trPr>
          <w:trHeight w:val="64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 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 8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25 ноября 2021 года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районного бюджета Балаков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, все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2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25 ноября 2021 года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2 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районного бюджета Балаковского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3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 380,1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lineRule="auto" w:line="276" w:before="280" w:after="14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8:00Z</dcterms:created>
  <dc:creator>VoevodinaNU</dc:creator>
  <dc:description/>
  <cp:keywords/>
  <dc:language>en-US</dc:language>
  <cp:lastModifiedBy>Пользователь</cp:lastModifiedBy>
  <cp:lastPrinted>2020-12-25T17:16:00Z</cp:lastPrinted>
  <dcterms:modified xsi:type="dcterms:W3CDTF">2021-10-29T11:44:00Z</dcterms:modified>
  <cp:revision>12</cp:revision>
  <dc:subject/>
  <dc:title>Модельный муниципальный правовой акт о бюджете муниципального о</dc:title>
</cp:coreProperties>
</file>