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перв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2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октября 2021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.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 на 202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        Р.С. И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Совета муниципального образования город Балаково 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21 года № 23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2022 год</w:t>
        <w:br/>
      </w:r>
      <w:bookmarkStart w:id="0" w:name="sub_1100"/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jc w:val="center"/>
        <w:rPr/>
      </w:pPr>
      <w:bookmarkStart w:id="3" w:name="sub_1110"/>
      <w:bookmarkEnd w:id="3"/>
      <w:r>
        <w:rPr>
          <w:b/>
          <w:sz w:val="28"/>
          <w:szCs w:val="28"/>
        </w:rPr>
        <w:t>I. Основные направления реализации политики в сфере приватизации имущества муниципального образования город Балаково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21 год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от 29 июля 2016 года № 26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плана приватизации являются формирование перечня имущества, находящегося в собственности муниципального образования город Балаково, подлежащего приватизации на основе действующего законодательства, и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в 2022 году будет направлена на приватизацию имущества, не задействованного в решении вопросов местного значения органов местного самоуправления муниципального образования город Балаково, а также в осуществлении отдельных государственных полномочий, переданных органам местного самоуправления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указанных направлений будет достигаться за счет принятия индивидуальных решений об условиях приватизации имущества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проводится для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тимизация структуры муниципальной собственности муниципального образования город Балаково и, как следствие, уменьшение расходов городского бюджета на управление имуществом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циональное пополнение доходной части бюджета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лана приватизации в 2022 году позволит сократить состав муниципального имущества, не отвечающего полномочиям органов местного самоуправления муниципального образования город Балаково по решению вопросов местного 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реализации муниципального имущества запланированы в бюджете муниципального образования город Балаково на 2022 год ориентировочно в размере 900,00 тысяч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 приватизации по заявкам юридических и физических лиц, по инициативе администрации  Бала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нозного плана подлежит опубликов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объектов, 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одаж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439"/>
        <w:gridCol w:w="3239"/>
        <w:gridCol w:w="2446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№12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2 от 09.01.20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6 от 09.01.20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5 от 09.01.20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1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08/2013-361 от 18.09.20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, в том числе подземных этажей: 1, в том числе подземных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46: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зем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46: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верд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№ 7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883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-64/005/-64/999/001/2016-90/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-64/005/-64/999/001/2016-392/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3:00Z</dcterms:created>
  <dc:creator>bov</dc:creator>
  <dc:description/>
  <cp:keywords/>
  <dc:language>en-US</dc:language>
  <cp:lastModifiedBy>Пользователь</cp:lastModifiedBy>
  <cp:lastPrinted>2021-10-29T15:47:00Z</cp:lastPrinted>
  <dcterms:modified xsi:type="dcterms:W3CDTF">2021-10-29T11:48:00Z</dcterms:modified>
  <cp:revision>4</cp:revision>
  <dc:subject/>
  <dc:title>проект</dc:title>
</cp:coreProperties>
</file>