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аратовская область</w:t>
      </w:r>
    </w:p>
    <w:p>
      <w:pPr>
        <w:pStyle w:val="Western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алаковский муниципальный район</w:t>
      </w:r>
    </w:p>
    <w:p>
      <w:pPr>
        <w:pStyle w:val="Western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е образование город Балаково</w:t>
      </w:r>
    </w:p>
    <w:p>
      <w:pPr>
        <w:pStyle w:val="Western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stern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вет муниципального образования город Балаково</w:t>
      </w:r>
    </w:p>
    <w:p>
      <w:pPr>
        <w:pStyle w:val="Western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stern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рок первое заседание Совета муниципального образования</w:t>
      </w:r>
    </w:p>
    <w:p>
      <w:pPr>
        <w:pStyle w:val="Western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 Балаково четвертого созыва</w:t>
      </w:r>
    </w:p>
    <w:p>
      <w:pPr>
        <w:pStyle w:val="Western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stern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№ 231</w:t>
      </w:r>
    </w:p>
    <w:p>
      <w:pPr>
        <w:pStyle w:val="Western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stern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9 октября 2021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 даче согласия на безвозмездную передачу из муниципальной собственности муниципального образования город Балаково в муниципальную собственность Балаковского муниципального района объектов коммунального хозяйств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город Балаково, Положением «О порядке управления и распоряжения имуществом, находящимся в муниципальной собственности муниципального образования город Балаково», утвержденным решением Совета муниципального образования город Балаково от 29 июля 2016 года № 262, рассмотрев рекомендации комитета по бюджетно-финансовой, экономической, социальной политике  и вопросам жилищно-коммунального хозяйства, Совет муниципального образования город Балаково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 Дать согласие администрации Балаковского муниципального района Саратовской области (Глава Балаковского муниципального района Грачёв Сергей Евгеньевич) на безвозмездную передачу из муниципальной собственности муниципального образования город Балаково в муниципальную собственность Балаковского муниципального района следующих объектов коммунального хозяйства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оружения канализации - сеть канализации, кадастровым номером 64:40:010221:121, протяженностью 170 м, расположенная по адресу: Саратовская область, г.Балаково, ул. Пролетарская, от дома №99 до дома №117;</w:t>
      </w:r>
    </w:p>
    <w:p>
      <w:pPr>
        <w:pStyle w:val="Normal"/>
        <w:ind w:firstLine="72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- сооружения коммунального хозяйства - сети водопровода, кадастровым номером 64:40:030101:925, протяженностью 304 м, расположенные по адресу: Саратовская область, г.Балаково, ул.Саратовское шоссе, 4Б микрорайон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pacing w:val="-10"/>
          <w:sz w:val="28"/>
          <w:szCs w:val="28"/>
        </w:rPr>
        <w:t>- иные сооружения производственного назначения - сети водоснабжения д.№86, 88, 84, 82, 74, 72 по ул.Степная (от наружной стены нежилого здания ЦТП до наружной стены жилого дома №88; от наружной стены д.№88 до наружной стены д.№84; от наружной стены д.№86 до наружной стены д.№82; от наружной стены д.№82 до наружной стены д.№74), кадастровым номером 64:40:020212:1724, общей протяженностью 192 м, расположенные по адресу: Российская Федерация, Саратовская область, Балаковский м.р-н, г.п. город Балаково, г.Балаково, 11 микрорайон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- здание нежилое - ТП-8А-6, кадастровым номером 64:05:000000:3505, общей площадью 60,2 кв.м., расположенное по адресу: Саратовская область, г.Балаково, ул. 30 лет Победы, р-н КН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Решение вступает в силу со дня прин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муниципального образования                                             Р.С. Ирис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basedOn w:val="Style14"/>
    <w:qFormat/>
    <w:rPr>
      <w:rFonts w:ascii="Cambria" w:hAnsi="Cambria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Название1"/>
    <w:basedOn w:val="Normal"/>
    <w:next w:val="Subtitle"/>
    <w:qFormat/>
    <w:pPr>
      <w:jc w:val="center"/>
    </w:pPr>
    <w:rPr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76" w:before="100" w:after="142"/>
    </w:pPr>
    <w:rPr>
      <w:rFonts w:ascii="Calibri" w:hAnsi="Calibri" w:cs="Calibri"/>
      <w:color w:val="00000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6:49:00Z</dcterms:created>
  <dc:creator>beu</dc:creator>
  <dc:description/>
  <cp:keywords/>
  <dc:language>en-US</dc:language>
  <cp:lastModifiedBy>Пользователь</cp:lastModifiedBy>
  <cp:lastPrinted>2021-10-13T15:32:00Z</cp:lastPrinted>
  <dcterms:modified xsi:type="dcterms:W3CDTF">2021-10-29T06:49:00Z</dcterms:modified>
  <cp:revision>2</cp:revision>
  <dc:subject/>
  <dc:title>Собрание депутатов Балаковского муниципального образования</dc:title>
</cp:coreProperties>
</file>