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21.09.2021г. №67 «О проведении публичных слушаний» (опубликованы в печатном издании «Балаковские вести» №38д (4566) 23.09.2021 года и размещены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8 октября 2021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28.10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8.10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планировки территории и проект межевания территории в его составе для размещения линейного объекта «Сети водоснабжения и водоотведения к особой экономической зоне по адресу: Саратовская область, р-н Балаковский, в границах Быково-Отрогского муниципального образования»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 представитель  проектной организации Лепехов Станислав Владимирович: проектом предусматривается строительство линейного объекта - сети водоснабжения и водоотведения (напорной канализации) для обеспечения коммунальными ресурсами территории особо экономической зоны Балаковского муниципального района расположенной по адресу: Саратовская область, р-н Балаковский, в границах Быково-Отрогского муниципального образования. Планируется размещение водопровода диаметром 160мм (ПЭ труба), протяженностью 4504 м. и напорной канализации диаметром до 160мм, протяженностью 4562 м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ектируемая трасса следует по территории двух муниципальных образований: Быково-Отрогское МО и  МО г. Балаково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Точки подключения приняты в соответствии с техническими условиями МУП БМР Балаково-Водоканал - в районе пересечения улиц Вокзальная и Саратовское шоссе в городе Балаково. На территории Быково-Отрогского МО расположена конечная часть трассы протяженностью 200 метров (от последнего угла поворота трассы к Саратовскому тракту до проектируемых колодцев на территории особо экономической зоны Балаковского муниципального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инять решение об утверждении документации по проекту планировки территории и проекту межевания территории в его составе для размещения линейного объекта «Сети водоснабжения и водоотведения к особой экономической зоне по адресу: Саратовская область, р-н Балаковский, в границах Быково-Отрогского муниципального образова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опубликовать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роект планировки территории и проект межевания территории в его составе для размещения линейного объекта «Сети водоснабжения и водоотведения к особой экономической зоне по адресу: Саратовская область, р-н Балаковский, в границах Быково-Отрогского муниципального образования»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С.В. Маврина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707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1-10-29T13:11:00Z</cp:lastPrinted>
  <dcterms:modified xsi:type="dcterms:W3CDTF">2021-10-29T09:28:00Z</dcterms:modified>
  <cp:revision>35</cp:revision>
  <dc:subject/>
  <dc:title>РЕКОМЕНДАЦИИ</dc:title>
</cp:coreProperties>
</file>