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2.11.2021г. №76 «О проведении публичных слушаний» (опубликовано в печатном издании «Балаковские вести» №44д (4578) 02.11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8 ноября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18.11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8.11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20317:457 до 14 этажей, при осуществлении строительства по адресу: Саратовская область, г.Балаково, ул. Лобачевского,</w:t>
      </w:r>
      <w:r>
        <w:rPr/>
        <w:t xml:space="preserve"> </w:t>
      </w:r>
      <w:r>
        <w:rPr>
          <w:sz w:val="28"/>
          <w:szCs w:val="28"/>
        </w:rPr>
        <w:t>з/у 60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вопрос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опрос касается предоставления разрешения на отклонение от предельных параметров разрешенного строительства в отношении земельного участка кадастровым номером 64:40:020317:457, площадью 32 827 кв.м, с видом разрешенного использования – многоэтажная жилая застройка</w:t>
      </w:r>
      <w:r>
        <w:rPr/>
        <w:t xml:space="preserve"> </w:t>
      </w:r>
      <w:r>
        <w:rPr>
          <w:sz w:val="28"/>
          <w:szCs w:val="28"/>
        </w:rPr>
        <w:t>до 14 этажей при осуществлении строительства по адресу: Саратовская область, г.Балаково, ул. Лобачевского, з/у 60. В соответствии с Правилами землепользования и застройки муниципального образования город Балаково</w:t>
      </w:r>
      <w:r>
        <w:rPr/>
        <w:t xml:space="preserve"> </w:t>
      </w:r>
      <w:r>
        <w:rPr>
          <w:sz w:val="28"/>
          <w:szCs w:val="28"/>
        </w:rPr>
        <w:t xml:space="preserve">данный земельный участок входит в состав территориальной зоны Ж1 (многоэтажная (от 6 этажей и выше) жилая застройка. Для территориальной зоны Ж1 установлены предельные параметры разрешенного строительства, реконструкции объектов капитального строительства в части этажности: предельное минимальное количество этажей - 9, максимальное количество этажей - 10. На рассматриваемой территории планируется строительство многоэтажной жилой застройки до 14 эта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20317:457 до 14 этажей, при осуществлении строительства по адресу: Саратовская область, г.Балаково, ул. Лобачевского,</w:t>
      </w:r>
      <w:r>
        <w:rPr/>
        <w:t xml:space="preserve"> </w:t>
      </w:r>
      <w:r>
        <w:rPr>
          <w:sz w:val="28"/>
          <w:szCs w:val="28"/>
        </w:rPr>
        <w:t>з/у 6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276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8-31T08:36:00Z</cp:lastPrinted>
  <dcterms:modified xsi:type="dcterms:W3CDTF">2021-11-19T04:27:00Z</dcterms:modified>
  <cp:revision>38</cp:revision>
  <dc:subject/>
  <dc:title>РЕКОМЕНДАЦИИ</dc:title>
</cp:coreProperties>
</file>