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28 сентября 2021 года № 68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печатном издании «Балаковские вести» № 39д (4568) от 29.09.2021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1 ноября 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01.11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1.11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ы территориальной зоны Ж3/218 (индивидуальная, в том числе коттеджная, застройка городского типа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ы территориальной зоны ИТ3/689 (основные городские магистрали и инженерные коммуникации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ы территориальной зоны Ж1/358 (многоэтажная (от 6 этажей и выше) жилая застройка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ы территориальной зоны ИТ3/689 (основные городские магистрали и инженерные коммуникации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По первому вопросу повестки дня </w:t>
      </w:r>
      <w:r>
        <w:rPr>
          <w:sz w:val="28"/>
          <w:szCs w:val="28"/>
        </w:rPr>
        <w:t>с информацией выступила и.о.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Булавина Лидия Ивановна:</w:t>
      </w:r>
      <w:r>
        <w:rPr/>
        <w:t xml:space="preserve"> </w:t>
      </w:r>
      <w:r>
        <w:rPr>
          <w:sz w:val="28"/>
          <w:szCs w:val="28"/>
        </w:rPr>
        <w:t>комитет по распоряжению муниципальной собственностью и земельными ресурсами администрации БМР обратился в комиссию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по вопросу о внесении изменений в Правила землепользования и застройки МО г.Балаково,</w:t>
      </w:r>
      <w:r>
        <w:rPr/>
        <w:t xml:space="preserve"> </w:t>
      </w:r>
      <w:r>
        <w:rPr>
          <w:sz w:val="28"/>
          <w:szCs w:val="28"/>
        </w:rPr>
        <w:t xml:space="preserve">в части изменения границ двух территориальных зон Ж3/218 (индивидуальная, в том числе коттеджная, застройка городского типа) и ИТ3/689 (основные городские магистрали и инженерные коммуникации). Обращение связано с целью перераспределения земельного участк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ы территориальной зоны Ж3/218 (индивидуальная, в том числе коттеджная, застройка городского типа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ы территориальной зоны ИТ3/689 (основные городские магистрали и инженерные коммуникации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 информацией выступила и.о.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Булавина Лидия Ивановна:</w:t>
      </w:r>
      <w:r>
        <w:rPr/>
        <w:t xml:space="preserve"> </w:t>
      </w:r>
      <w:r>
        <w:rPr>
          <w:sz w:val="28"/>
          <w:szCs w:val="28"/>
        </w:rPr>
        <w:t>предложение для внесения изменений в Правила землепользования и застройки поступило от собственников нежилого здания.</w:t>
      </w:r>
      <w:r>
        <w:rPr/>
        <w:t xml:space="preserve"> </w:t>
      </w:r>
      <w:r>
        <w:rPr>
          <w:sz w:val="28"/>
          <w:szCs w:val="28"/>
        </w:rPr>
        <w:t>Объект недвижимости кадастровым номером 64:40:010405:392 площадью 1497,7 кв.м по адресу: г,Балаково, ул.Ленина, 124Б расположен на двух земельных участках кадастровым номером 64:40:010407:36 (663 кв.м) и 64:40:010407:105 (251 кв.м) и в двух территориальных зонах (Ж1 и ИТ3).</w:t>
      </w:r>
      <w:r>
        <w:rPr/>
        <w:t xml:space="preserve"> </w:t>
      </w:r>
      <w:r>
        <w:rPr>
          <w:sz w:val="28"/>
          <w:szCs w:val="28"/>
        </w:rPr>
        <w:t>Данное обстоятельство препятствует объединению земельных участков под одним объектом недвижимости, в связи с чем необходимо изменить границу территориальной зоны Ж1/358 (многоэтажная (от 6 этажей и выше) жилая застройка) и границу территориальной зоны ИТ3/689 (основные городские магистрали и инженерные коммуникации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ы территориальной зоны Ж1/358 (многоэтажная (от 6 этажей и выше) жилая застройка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ы территориальной зоны ИТ3/689 (основные городские магистрали и инженерные коммуникации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 xml:space="preserve">                           С.В. Мав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1-11-10T09:18:00Z</cp:lastPrinted>
  <dcterms:modified xsi:type="dcterms:W3CDTF">2021-11-10T05:39:00Z</dcterms:modified>
  <cp:revision>36</cp:revision>
  <dc:subject/>
  <dc:title>РЕКОМЕНДАЦИИ</dc:title>
</cp:coreProperties>
</file>