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роков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№ 227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4 сентября 2021 год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даче согласия на передачу из муниципальной собственности муниципального образования город Балаково в муниципальную собственность Балаковского муниципального района сооружений коммунальной инфраструктуры</w:t>
      </w:r>
    </w:p>
    <w:p>
      <w:pPr>
        <w:pStyle w:val="211"/>
        <w:tabs>
          <w:tab w:val="clear" w:pos="720"/>
          <w:tab w:val="left" w:pos="102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21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ab/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,</w:t>
      </w:r>
    </w:p>
    <w:p>
      <w:pPr>
        <w:pStyle w:val="211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Дать согласие администрации Балаковского муниципального района (Глава Балаковского муниципального района Грачев Сергей Евгеньевич) на передачу в муниципальную собственность Балаковского муниципального района из муниципальной собственности муниципального образования город Балаково сооружений коммунальной инфраструктуры, согласно приложению.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 Р.С. Ирисов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9923" w:hanging="0"/>
        <w:jc w:val="both"/>
        <w:rPr/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 сентября 2021 года № 2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69"/>
        <w:gridCol w:w="4253"/>
        <w:gridCol w:w="2552"/>
        <w:gridCol w:w="2551"/>
      </w:tblGrid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адастровый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отяженность, п.м.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Ф, Саратовская обл., Балаковский м.р-н, г.п.город Балаково, г.Балаково, остров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зопровод н/д на ул. Братьев Захаровых, д. 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:40:010234: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Ф, Саратовская обл., Балаковский м.р-н, г.п.город Балаково, г.Балаково, пос.Сазан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зопровод н/д на ул. Крупской, д.29; включает в себя: трубу стальную d=40мм, L=18м,; d=25мм, L=13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:40:020323: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,0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Ф, Саратовская обл., Балаковский м.р-н, г.п.город Балаково, г.Балаково, остров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зопровод н/д на ул. Братьев Захаровых, д. 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:40:010235: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,0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Ф, Саратовская обл., Балаковский м.р-н, г.п.город Балаково, г.Балаково, 4 микрорай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зопровод к ж.д. 110 по ул. Шев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:40:020406:1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,0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Ф, Саратовская обл., Балаковский м.р-н, г.п.город Балаково, г.Балаково, остров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оружение — газопровод надземный низкого давления на ул. Пролетарская. д.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:40:010221: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,0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Ф, Саратовская обл., Балаковский м.р-н, г.п.город Балаково, г.Балаково, пос. Сазан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зопровод н/д на ул. Крупской, д.29А; включает в себя: трубу стальную d=25 мм, L=6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64:40:020308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00</w:t>
            </w:r>
          </w:p>
        </w:tc>
      </w:tr>
      <w:tr>
        <w:trPr>
          <w:trHeight w:val="6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Ф, Саратовская обл., Балаковский м.р-н, г.п.город Балаково, г.Балаково, остров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оружение — газопровод надземный низкого давления на ул. Пролетарская, д.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:40:010220: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,0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Ф, Саратовская обл., Балаковский м.р-н, г.п.город Балаково, г.Балаково, остров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азопровод к нежилому зданию №59 по ул. Москов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:40:010205: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ратовская обл., г.Балаково, ул.Шевченко, от места врезки до ж.д.№70 (кв.1,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ое сооружение (газопров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:40:020381: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,0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Ф, Саратовская обл., Балаковский м.р-н, г.п.город Балаково, г.Балаково, остров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зопровод н/д на ул. Братьев Захаровых, д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:40:010235: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,00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Ф, Саратовская обл., Балаковский м.р-н, г.п.город Балаково, г.Балаково, остров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зопровод к нежилому зданию (котельной) по ул.Московской,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:40:010209: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,0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Ф, Саратовская обл., Балаковский м.р-н, г.п.город Балаково, г.Балаково, остров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зопровод к ж.д. ул.Ленинградская, д.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:40:010310: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Ф, Саратовская обл., Балаковский м.р-н, г.п.город Балаково, г.Балаково, пос.Сазан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зопровд н/д на ул.Крупской, д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:40:020323: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,00</w:t>
            </w:r>
          </w:p>
        </w:tc>
      </w:tr>
      <w:tr>
        <w:trPr>
          <w:trHeight w:val="6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Ф, Саратовская обл., Балаковский м.р-н, г.п.город Балаково, г.Балаково, остров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оружение -газопровод надземный низкого давления на ул. Революционная, д.4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:40:010405:8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Ф, Саратовская обл., Балаковский м.р-н, г.п.город Балаково, г.Балаково, остров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зопровод н/д к ж.д. 105б по ул Ленина, труба стальная d = 57 мм, L = 66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:40:010403:24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,0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Ф, Саратовская обл., Балаковский м.р-н, г.п.город Балаково, г.Балаково, пос. Сазан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азопровод н/д на ул. Крупской, д.35; состоящий из трубы стальной d=25 мм, L = 35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:40:020323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Ф, Саратовская обл., Балаковский м.р-н, г.п.город Балаково, г.Балаково, остров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ти водопровода по ул. Академика Жук: от колодца на существующей сети по ул.Чапаева до водопроводного колодца ВК-1 в районе жилого №12/1 по ул. Академика Ж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:40:010407:1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3,00</w:t>
            </w:r>
          </w:p>
        </w:tc>
      </w:tr>
      <w:tr>
        <w:trPr>
          <w:trHeight w:val="5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Ф, Саратовская обл., Балаковский м.р-н, г.п.город Балаково, г.Балаково, пос. Сазан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зопровод н/д на ул. Волжская, д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:40:020324: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,0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Ф, Саратовская обл., Балаковский м.р-н, г.п.город Балаково, г.Балаково, островная ч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зопровод по ул.Пролетар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:40:010230: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ind w:left="0" w:right="0" w:hanging="0"/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2"/>
    <w:qFormat/>
    <w:rPr>
      <w:sz w:val="28"/>
      <w:lang w:eastAsia="zh-C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next w:val="Subtitle"/>
    <w:qFormat/>
    <w:pPr>
      <w:jc w:val="center"/>
    </w:pPr>
    <w:rPr>
      <w:sz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24:00Z</dcterms:created>
  <dc:creator>Кудрина Т.Н.</dc:creator>
  <dc:description/>
  <cp:keywords/>
  <dc:language>en-US</dc:language>
  <cp:lastModifiedBy>Пользователь</cp:lastModifiedBy>
  <cp:lastPrinted>2021-09-15T08:20:00Z</cp:lastPrinted>
  <dcterms:modified xsi:type="dcterms:W3CDTF">2021-09-28T06:24:00Z</dcterms:modified>
  <cp:revision>3</cp:revision>
  <dc:subject/>
  <dc:title>Саратовская область</dc:title>
</cp:coreProperties>
</file>