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роко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 226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 сентября 2021 го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Дать согласие администрации Балаковского муниципального района Саратовской области (Глава Балаковского муниципального района Грачёв Сергей Евгенье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ледующих объектов теплоснаб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ружение - тепловые сети: участок от УТ-2 до врезки в жилой дом по ул. Саратовское шоссе, д.66, кадастровым номером 64:05:010503:1211, протяженностью 132 м., расположено по адресу: Российская Федерация, Саратовская область, Балаковский м.р-н, г.п. город Балаково, г.Балаково, 21 микрорайон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оружение - тепловые сети: участок от УТ-2 до врезки в жилой дом по ул. Саратовское шоссе, д.68, кадастровым номером 64:05:010503:1219, протяженностью 45 м., расположено по адресу: Российская Федерация, Саратовская область, Балаковский м.р-н, г.п. город Балаково, г.Балаково, 21 микро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ные сооружения производственного назначения - тепловые сети: участок от УТ-1 до УТ-2, кадастровым номером 64:00:000000:1350, протяженностью 452 м., расположенные по адресу: Российская Федерация, Саратовская область, Балаковский м.р-н, г.п. город Балаково, г. Балаково, 21 микро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beu</dc:creator>
  <dc:description/>
  <cp:keywords/>
  <dc:language>en-US</dc:language>
  <cp:lastModifiedBy>Пользователь</cp:lastModifiedBy>
  <cp:lastPrinted>2021-09-01T15:40:00Z</cp:lastPrinted>
  <dcterms:modified xsi:type="dcterms:W3CDTF">2021-09-28T06:24:00Z</dcterms:modified>
  <cp:revision>4</cp:revision>
  <dc:subject/>
  <dc:title>Собрание депутатов Балаковского муниципального образования</dc:title>
</cp:coreProperties>
</file>