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ar-SA"/>
        </w:rPr>
        <w:t>Саратов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Балаковский муниципальны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ое образование город Балаков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вет муниципального образования город Балаков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Сороковое заседание Совета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город Балаково четвертого созы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ШЕНИЕ № 221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4 сентября 2021 год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изнании утратившим силу решения Совета муниципального образования город Балаково от 25 января 2013 года № 470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«Об утверждении Положения о порядке осущест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жилищного контроля на территории муниципального образования город Балаково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TextBody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решением Совета муниципального образования город Балаково от 23 июля 2021 года № 214 «О протесте на решение Совета муниципального образования город Балаково от 25 января 2013 года № 470»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. Признать утратившим силу решение Совета муниципального образования город Балаково от 25 января 2013 года № 470 «Об утверждении Положения о порядке осуществления </w:t>
      </w:r>
      <w:r>
        <w:rPr>
          <w:rFonts w:cs="Times New Roman" w:ascii="Times New Roman" w:hAnsi="Times New Roman"/>
          <w:sz w:val="28"/>
          <w:szCs w:val="28"/>
        </w:rPr>
        <w:t>муниципального жилищного контроля на территории муниципального образования город Балаково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принятия и подлежит официальному опубликова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>Р.С. Ирисов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 Знак Знак1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5:00:00Z</dcterms:created>
  <dc:creator>Курбатова М.В.</dc:creator>
  <dc:description/>
  <cp:keywords/>
  <dc:language>en-US</dc:language>
  <cp:lastModifiedBy>Пользователь</cp:lastModifiedBy>
  <cp:lastPrinted>2019-01-18T14:45:00Z</cp:lastPrinted>
  <dcterms:modified xsi:type="dcterms:W3CDTF">2021-09-28T05:00:00Z</dcterms:modified>
  <cp:revision>2</cp:revision>
  <dc:subject/>
  <dc:title>Саратовская область</dc:title>
</cp:coreProperties>
</file>