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ороко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город Балаково от 30 сентября 2019 года №71 «Об установлении границ территории, на которой осуществляется территориальное общественное самоуправление «Степная 27/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bookmarkStart w:id="0" w:name="_Hlk880590"/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</w:t>
      </w:r>
      <w:bookmarkStart w:id="1" w:name="_Hlk880302"/>
      <w:r>
        <w:rPr>
          <w:sz w:val="28"/>
          <w:szCs w:val="28"/>
        </w:rPr>
        <w:t xml:space="preserve">решением Совета муниципального образования город Балаково от 26 мая 2006 года №56 «Об утверждении Положения «О порядке организации и осуществления территориального общественного самоуправления на территории муниципального образования город Балаково» </w:t>
      </w:r>
      <w:bookmarkEnd w:id="1"/>
      <w:r>
        <w:rPr>
          <w:sz w:val="28"/>
          <w:szCs w:val="28"/>
        </w:rPr>
        <w:t>(с изменениями, внесенными решением Совета муниципального образования город Балаково от 27 июля 2018 года №433)</w:t>
      </w:r>
      <w:bookmarkEnd w:id="0"/>
      <w:r>
        <w:rPr>
          <w:sz w:val="28"/>
          <w:szCs w:val="28"/>
        </w:rPr>
        <w:t xml:space="preserve">, рассмотрев </w:t>
      </w:r>
      <w:bookmarkStart w:id="2" w:name="_Hlk882675"/>
      <w:r>
        <w:rPr>
          <w:sz w:val="28"/>
          <w:szCs w:val="28"/>
        </w:rPr>
        <w:t>обращение председателя территориального общественного самоуправления «Степная 27/6»</w:t>
      </w:r>
      <w:bookmarkEnd w:id="2"/>
      <w:r>
        <w:rPr>
          <w:sz w:val="28"/>
          <w:szCs w:val="28"/>
        </w:rPr>
        <w:t xml:space="preserve"> Ершова Е.В. от 18 августа 2021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город Балаково от 30 сентября 2019 года №71 «Об установлении границ территории, на которой осуществляется территориальное общественное самоуправление «Степная 27/6» изменение, утвердив границы территории, на которой осуществляется территориальное общественное самоуправление «Степная 27/6» согласно </w:t>
      </w:r>
      <w:bookmarkStart w:id="3" w:name="_Hlk878483"/>
      <w:r>
        <w:rPr>
          <w:sz w:val="28"/>
          <w:szCs w:val="28"/>
        </w:rPr>
        <w:t xml:space="preserve">графической схеме границ </w:t>
      </w:r>
      <w:bookmarkStart w:id="4" w:name="_Hlk877855"/>
      <w:r>
        <w:rPr>
          <w:sz w:val="28"/>
          <w:szCs w:val="28"/>
        </w:rPr>
        <w:t>(</w:t>
      </w:r>
      <w:bookmarkEnd w:id="3"/>
      <w:r>
        <w:rPr>
          <w:sz w:val="28"/>
          <w:szCs w:val="28"/>
        </w:rPr>
        <w:t>приложени</w:t>
      </w:r>
      <w:bookmarkEnd w:id="4"/>
      <w:r>
        <w:rPr>
          <w:sz w:val="28"/>
          <w:szCs w:val="28"/>
        </w:rPr>
        <w:t>е 1) и описанию границ (приложение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center" w:pos="4677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24 сентября 2021 года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 «Степная 27/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территориального общественного самоуправления «Степная 27/6» (далее - ТОС «Степная 27/6») расположена на землях поселений по адресу: Российская Федерация, Саратовская область, г. Балаково, ул. Степная, д.27/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рриторию ТОС «Степная 27/6»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кадастровым номером 64:40:020208:134 под многоэтажным жилым домом, расположенным по адресу: г.Балаково, ул. Степная, д.27/6, площадью 0,3066 га, границы которого установлены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ли государственной (неразграниченной) собственности площадью 0,4469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ца территории ТОС «Степная 27/6» проходит от т.1, являющейся характерной точкой земельного участка кадастровым номером 64:40:020208:134, в северо-восточном направлении по границе участка до т.2, далее в северо-восточном направлении через т.3 до т.4, далее на восток до т.5, далее по границам земельных участков кадастровыми номерами 64:40:020208:1658, 64:40:020208:126, 64:40:020208:125, 64:40:020208:1659, 64:40:020208:134 через т.6,7,8,9,10,11 до т.12, далее в юго-западном направлении вдоль ул.Степная до т.13, далее в северо-западном направлении до т.14, далее по границам земельных участков кадастровыми номерами 64:40:020208:56, 64:40:020208:44, 64:40:020208:37 через т.15,16,17,18,19,20,21 с общим направлением на юго-запад до т.22, далее вдоль ул.Степная до т. 23 в юго-западном направлении, далее в северо-западном направлении через т.24, 25 до т.26, далее в западном направлении по границе земельного участка кадастровым номером 64:40:020208:134 до т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и, закрепленные в установленном порядке за учреждениями, предприятиями и организациями, за исключением общего имущества собственников помещений в многоквартирном доме, не входят в состав Т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епная 27/6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center" w:pos="4677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24 сентября 2021 года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drawing>
          <wp:inline distT="0" distB="0" distL="0" distR="0">
            <wp:extent cx="5950585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9" t="5215" r="3790" b="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0:00Z</dcterms:created>
  <dc:creator>Дмитрий Трофимов</dc:creator>
  <dc:description/>
  <cp:keywords/>
  <dc:language>en-US</dc:language>
  <cp:lastModifiedBy>localhost</cp:lastModifiedBy>
  <dcterms:modified xsi:type="dcterms:W3CDTF">2021-10-01T09:40:00Z</dcterms:modified>
  <cp:revision>2</cp:revision>
  <dc:subject/>
  <dc:title/>
</cp:coreProperties>
</file>