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20"/>
          <w:sz w:val="26"/>
          <w:szCs w:val="26"/>
        </w:rPr>
      </w:pPr>
      <w:r>
        <w:rPr>
          <w:b/>
          <w:color w:val="000000"/>
          <w:spacing w:val="2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й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29 июля 2021 года, от 20 августа 2021 года, принимая во внимание постановление администрации Балаковского муниципального района от 09 августа 2021 года  № 2667, от 01 сентября 2021 года № 2963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  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фической части Пра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Ж3/218 (индивидуальная, в том числе коттеджная, застройка городского тип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Ж1/358 (многоэтажная (от 6 этажей и выше) жилая застрой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раницы территориальной зоны ИТ3/689 (основные городские магистрали и инженерные коммуник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01 ноября 2021 года в 17:30 ч. по адресу: г.Балаково, ул. Трнавская, 12, 5 этаж, актовый з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30 октября 2021 года по адресу: г. Балаково, ул. Трнавская, 12, кабинет 2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в срок до 30 октября 2021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58:00Z</dcterms:created>
  <dc:creator>gev</dc:creator>
  <dc:description/>
  <dc:language>en-US</dc:language>
  <cp:lastModifiedBy>User</cp:lastModifiedBy>
  <cp:lastPrinted>2021-09-28T15:03:00Z</cp:lastPrinted>
  <dcterms:modified xsi:type="dcterms:W3CDTF">2021-09-28T11:06:00Z</dcterms:modified>
  <cp:revision>4</cp:revision>
  <dc:subject/>
  <dc:title/>
</cp:coreProperties>
</file>