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54737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 сентяб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ект планировки территории и проект межевания территории в его составе для размещения линейного объекта «Сети водоснабжения и водоотведения к особой экономической зоне по адресу: Саратовская область, р-н Балаковский, в границах Быково-Отрогского муниципа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8 октября 2021 года в 17:30 ч. по адресу: г. Балаково, ул. Трнавская, 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Рабочая группа публичных слушаний в целях разъяснения положений  проекта организует демонстрацию материалов и чертежей в рабочие дни с 8:00 ч. до 12:00 ч. и с 13:00 ч. до 17:00 ч. со дня вступления в силу настоящего постановления до 26 октября 2021 года по адресу: г.Балаково, ул. Трнавская, д.12, кабинет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26 октября 2021 года по рабочим дням с 8:00 ч. до 12:00 ч. и с 13:00 ч. до 17:00 ч. по адресу:  г. Балаково, ул. Трнавская, д.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50:00Z</dcterms:created>
  <dc:creator>gev</dc:creator>
  <dc:description/>
  <dc:language>en-US</dc:language>
  <cp:lastModifiedBy>User</cp:lastModifiedBy>
  <cp:lastPrinted>2021-09-22T09:46:00Z</cp:lastPrinted>
  <dcterms:modified xsi:type="dcterms:W3CDTF">2021-09-22T05:50:00Z</dcterms:modified>
  <cp:revision>2</cp:revision>
  <dc:subject/>
  <dc:title/>
</cp:coreProperties>
</file>