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318770</wp:posOffset>
            </wp:positionV>
            <wp:extent cx="6381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pacing w:val="20"/>
          <w:sz w:val="28"/>
          <w:szCs w:val="28"/>
        </w:rPr>
        <w:t xml:space="preserve">    </w:t>
      </w: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сентября 2021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основании протокола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от 20 августа 2021 года № 67,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numPr>
          <w:ilvl w:val="1"/>
          <w:numId w:val="1"/>
        </w:numPr>
        <w:spacing w:before="0" w:after="0"/>
        <w:ind w:left="576" w:hanging="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ынести на публичные слушания с участием жителей города Балаково, в том числе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, вопрос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тклонении от предельных параметров разрешенного строительства, реконструкции объектов капитального строительства для территориальной зоны ОД6 (Спортивно-зрелищные комплексы), в части уменьшения отступов от границ земельного участка с кадастровым номером 64:40:010103:76: с северной стороны и с западной стороны - 1 м., в части увеличения максимального процента застройки в границах земельного участка – 81 %, при осуществлении строительства по адресу: Саратовская область, Балаковский м. р-н, г.п.  г.Балаково, ул. 1 Мая, з/у 10/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рабочей групп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овести публичные слушания 23 сентября 2021 года в 17:30 часов по адресу: г. Балаково, ул. Трнавская, 12, 5 этаж, актовый з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Рабочая группа публичных слушаний, в целях разъяснения положений  </w:t>
      </w:r>
      <w:r>
        <w:rPr>
          <w:sz w:val="27"/>
          <w:szCs w:val="27"/>
        </w:rPr>
        <w:t>по вопросу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выносимому на публичные слушания,</w:t>
      </w:r>
      <w:r>
        <w:rPr>
          <w:sz w:val="26"/>
          <w:szCs w:val="26"/>
        </w:rPr>
        <w:t xml:space="preserve"> организует демонстрацию материалов и чертежей в рабочие дни с 8:00ч. до 12:00ч. и с 13:00ч. до 17:00ч. со дня вступления в силу настоящего постановления до 21 сентября 2021 года по адресу: г.Балаково, ул. Трнавская, 12, кабинет 2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21 сентября 2021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рабочим дням с 8:00ч. до 12:00ч. и с 13:00ч. до 17:00ч. по адресу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7. 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7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С. Ирис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1:00Z</dcterms:created>
  <dc:creator>gev</dc:creator>
  <dc:description/>
  <dc:language>en-US</dc:language>
  <cp:lastModifiedBy>User</cp:lastModifiedBy>
  <cp:lastPrinted>2020-11-19T14:20:00Z</cp:lastPrinted>
  <dcterms:modified xsi:type="dcterms:W3CDTF">2021-09-06T11:21:00Z</dcterms:modified>
  <cp:revision>3</cp:revision>
  <dc:subject/>
  <dc:title/>
</cp:coreProperties>
</file>