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318770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    </w:t>
      </w: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sz w:val="28"/>
          <w:szCs w:val="28"/>
          <w:u w:val="single"/>
        </w:rPr>
        <w:t>21 сентября 20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6</w:t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 68 от 21 сентября 2021 года, </w:t>
      </w:r>
    </w:p>
    <w:p>
      <w:pPr>
        <w:pStyle w:val="Heading1"/>
        <w:numPr>
          <w:ilvl w:val="1"/>
          <w:numId w:val="1"/>
        </w:numPr>
        <w:spacing w:before="0" w:after="0"/>
        <w:ind w:left="576" w:hanging="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ИТ-1 (объекты внешнего транспорта), в части уменьшения отступов от границ земельного участка с кадастровым номером 64:40:020116:109: со стороны водной территории -0,0 м, от границ земельного участка кадастровым номером 64:40:020116:403 – 0,0 м, для осуществления строительства по адресу: Саратовская область, г. Балаково, район речного 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лонении от предельных параметров разрешенного строительства, реконструкции объектов капитального строительства для территориальной зоны П4-П5 (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, в части уменьшения отступов от границ земельного участка с кадастровым номером 64:40:020116:403: со стороны территории речного порта -1,0 м, со стороны водной территории – 1,0 м, от границ земельных участков с кадастровыми номерами 64:40:020116:109 – 0,0 м, 64:40:020416:10 – 1,0 м, 64:40:020116:108 – 1,0 м, при осуществлении строительства по адресу: Саратовская область, г.Балаково, район речного пор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ровести публичные слушания 07 октября 2021 года в 17:30 часов по адресу: г. Балаково, ул. Трнавская, 12, 5 этаж, актовый за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. Рабочая группа публичных слушаний, в целях разъяснения положений  </w:t>
      </w:r>
      <w:r>
        <w:rPr>
          <w:sz w:val="27"/>
          <w:szCs w:val="27"/>
        </w:rPr>
        <w:t>по вопросу</w:t>
      </w:r>
      <w:r>
        <w:rPr>
          <w:sz w:val="26"/>
          <w:szCs w:val="26"/>
        </w:rPr>
        <w:t xml:space="preserve">, </w:t>
      </w:r>
      <w:r>
        <w:rPr>
          <w:sz w:val="27"/>
          <w:szCs w:val="27"/>
        </w:rPr>
        <w:t>выносимому на публичные слушания,</w:t>
      </w:r>
      <w:r>
        <w:rPr>
          <w:sz w:val="26"/>
          <w:szCs w:val="26"/>
        </w:rPr>
        <w:t xml:space="preserve"> организует демонстрацию материалов и чертежей в рабочие дни с 8:00ч. до 12:00ч. и с 13:00ч. до 17:00ч. со дня вступления в силу настоящего постановления до 05 октября 2021 года по адресу: г. Балаково, ул. Трнавская, 12, кабинет 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05 октября 2021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ч. до 12:00ч. и с 13:00 ч. до 17:00 ч.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Палаев Н.В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788" w:hanging="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5:42:00Z</dcterms:created>
  <dc:creator>gev</dc:creator>
  <dc:description/>
  <dc:language>en-US</dc:language>
  <cp:lastModifiedBy>User</cp:lastModifiedBy>
  <cp:lastPrinted>2021-09-22T09:33:00Z</cp:lastPrinted>
  <dcterms:modified xsi:type="dcterms:W3CDTF">2021-09-22T05:42:00Z</dcterms:modified>
  <cp:revision>2</cp:revision>
  <dc:subject/>
  <dc:title/>
</cp:coreProperties>
</file>