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6.09.2021г. №63 «О проведении публичных слушаний» (опубликовано в печатном издании «Балаковские вести» №36д (4562) 09.09.2021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3 сентября 2021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3.09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3.09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от предельных параметров разрешенного строительства, реконструкции объектов капитального строительства для территориальной зоны ОД6 (спортивно-зрелищные комплексы), в части уменьшения отступов от границ земельного участка с кадастровым номером 64:40:010103:76: с северной стороны и с западной стороны - 1 м., в части увеличения максимального процента застройки в границах земельного участка – 81 %, при осуществлении строительства по адресу: Саратовская область, Балаковский м. р-н, г.п.  г.Балаково, ул. 1 Мая, з/у 10/1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Пахомкин Владимир Владимирович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участников публичных слушаний доведена информация о том, что отклонения от предельных параметров разрешенного строительства на земельном участке кадастровым номером 64:40:010103:76, расположенном в границах территориальной зоны ОД6 (спортивно-зрелищные комплексы) связано с тем, что малая ширина земельного участка, сформированного в стесненных условиях сложившейся застройки, а также наличие охранной зоны подземной линии ЛЭП-0,4 кВ не позволяют в полной мере разместить объект капитального строительства, для целей которых он был предоставлен. На рассматриваемой территории планируется размещение объекта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ОД6 (спортивно-зрелищные комплексы), в части уменьшения отступов от границ земельного участка с кадастровым номером 64:40:010103:76: с северной стороны и с западной стороны - 1 м., в части увеличения максимального процента застройки в границах земельного участка – 81 %, при осуществлении строительства по адресу: Саратовская область, Балаковский м. р-н, г.п.  г.Балаково, ул. 1 Мая, з/у 10/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8-31T08:36:00Z</cp:lastPrinted>
  <dcterms:modified xsi:type="dcterms:W3CDTF">2021-09-27T04:07:00Z</dcterms:modified>
  <cp:revision>33</cp:revision>
  <dc:subject/>
  <dc:title>РЕКОМЕНДАЦИИ</dc:title>
</cp:coreProperties>
</file>