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ород Балаково от 04.08.2021г. №55 «О проведении публичных слушаний» (опубликовано в печатном издании «Балаковские вести» №31д (4552) 05.08.2021 и размещено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9 августа 2021 год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19.08.2021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19.08.2021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 отклонении от предельных параметров разрешенного строительства, реконструкции объектов капитального строительства для территориальной зоны Ж1 (многоэтажная (от 6 этажей и выше) жилая застройка), в части уменьшения отступов от границ земельного участка с кадастровым номером 64:40:020406:1496: от границ земельного участка кадастровым номером 64:40:020406:41 – 1 м., со стороны жилого дома № 96 по ул. Шевченко – 0,5 м., в части увеличения максимального процента застройки в границах земельного участка – 66,3 %, при осуществлении строительства по адресу: Саратовская область, г.Балаково, ул. Шевченко, з/у б/н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 отклонении от предельных параметров разрешенного строительства, реконструкции объектов капитального строительства для территориальной зоны Ж1 (многоэтажная (от 6 этажей и выше) жилая застройка), в части уменьшения отступов от границ земельного участка с кадастровым номером 64:40:020401:110: от границ земельных участков с кадастровыми номерами 64:40:020401:3357, 64:40:020401:19 – 0,1 м., со стороны земельного участка кадастровым номером 64:40:020401:18 – 0,1 м., в части увеличения максимального процента застройки в границах земельного участка – 65 %, при осуществлении строительства по адресу: Саратовская область, г.Балаково, ул. Менделеева, з/у 2А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 отклонении от предельных параметров разрешенного строительства, реконструкции объектов капитального строительства для территориальной зоны П4-П5 (зона предприятий IV-V класса опасности), в части уменьшения отступов от границ земельного участка с кадастровым номером 64:40:041206:85 с северной стороны 1 м., при осуществлении строительства по адресу: Саратовская область, г.Балаково, ул. Стадионная, з/у 2/3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 отклонении от предельных параметров разрешенного строительства, реконструкции объектов капитального строительства для территориальной зоны Ж3 (индивидуальная, в том числе коттеджная, застройка городского типа), в части уменьшения отступов от границ земельного участка с кадастровым номером 64:40:020359:73: с северо-восточной стороны и юго-западной стороны 1 м., при осуществлении строительства по адресу: Саратовская область, г.Балаково, ул. Сергея Лазо, д.54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б отклонении от предельных параметров разрешенного строительства, реконструкции объектов капитального строительства для территориальной зоны Ж3 (индивидуальная, в том числе коттеджная, застройка городского типа), в части уменьшения отступов от границ земельного участка с кадастровым номером 64:40:020342:6: с северо-западной стороны и юго-восточной стороны 1 м., в части увеличения максимального процента застройки в границах земельного участка - 33%, при осуществлении строительства по адресу: Саратовская область, г.Балаково, ул. Котовского, д.76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 предоставлении разрешения на условно разрешенный вид использования «магазины» земельного участка кадастровым номером 64:40:041603:9, расположенного по адресу: Саратовская область, г. Балаково, ул. Вокзальная, площадью 4772 кв.м., в границах территориальной зоны ИТ3 (основные городские магистрали и инженерные коммуникации)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 предоставлении разрешения на условно разрешенный вид использования «приюты для животных» земельного участка кадастровым номером 64:40:030301:7521, расположенного по адресу: Саратовская область, г. Балаково, ул. Саратовское шоссе, з/у 2/88, площадью 3992 кв.м., в границах территориальной зоны П1 (зона предприятий I класса вредности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 по рассматриваемому вопросу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о первому вопросу повестки дня</w:t>
      </w:r>
      <w:r>
        <w:rPr>
          <w:rFonts w:eastAsia="Calibri"/>
          <w:sz w:val="28"/>
          <w:szCs w:val="28"/>
          <w:lang w:eastAsia="en-US"/>
        </w:rPr>
        <w:t xml:space="preserve"> с информацией выступил Усанкин Роман Михайлович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участников публичных слушаний доведена информация о том, что отклонения от предельных параметров разрешенного строительства на земельном участке кадастровым номером 64:40:020406:1496, расположенном в границах территориальной зоны Ж1 (многоэтажная (от 6 этажей и выше) жилая застройка) в части уменьшения отступа от границ смежных земельных участков, связано с тем, что площадь и конфигурация земельного участка не позволяют в полной мере разместить объект капитального строительства, для целей которых он был предоставлен. На рассматриваемой территории планируется размещение торгового объ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Балаковского муниципального района предоставить разрешение на отклонение от предельных параметров разрешенного строительства, реконструкции объектов капитального строительства для территориальной зоны Ж1 (многоэтажная (от 6 этажей и выше) жилая застройка), в части уменьшения отступов от границ земельного участка с кадастровым номером 64:40:020406:1496: от границ земельного участка кадастровым номером 64:40:020406:41 – 1 м., со стороны жилого дома № 96 по ул. Шевченко – 0,5 м., в части увеличения максимального процента застройки в границах земельного участка – 66,3 %, при осуществлении строительства по адресу: Саратовская область, г.Балаково, ул. Шевченко, з/у б/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u w:val="single"/>
        </w:rPr>
        <w:t>По второму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выступил Усанкин Роман Михайл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участников публичных слушаний доведена информация о том, что отклонения от предельных параметров разрешенного строительства на земельном участке кадастровым номером 64:40:020401:110, расположенном в границах территориальной зоны Ж1 (многоэтажная (от 6 этажей и выше) жилая застройка) в части уменьшения отступа от границ смежных земельных участков, связано с тем, что площадь и конфигурация земельного участка не позволяют в полной мере разместить объект капитального строительства, для целей которых он был предоставлен. На рассматриваемой территории планируется размещение торгового объ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большинством голо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Балаковского муниципального района предоставить разрешение на отклонение от предельных параметров разрешенного строительства, реконструкции объектов капитального строительства для территориальной зоны Ж1 (многоэтажная (от 6 этажей и выше) жилая застройка), в части уменьшения отступов от границ земельного участка с кадастровым номером 64:40:020401:110: от границ земельных участков с кадастровыми номерами 64:40:020401:3357, 64:40:020401:19 – 0,1 м., со стороны земельного участка кадастровым номером 64:40:020401:18 – 0,1 м., в части увеличения максимального процента застройки в границах земельного участка – 65 %, при осуществлении строительства по адресу: Саратовская область, г.Балаково, ул. Менделеева, з/у 2А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  <w:u w:val="single"/>
        </w:rPr>
        <w:t>По третьему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выступила Кондрашова Ирина Викторовна: заявитель планирует выполнить строительство склада с размещением на расстоянии 1м от границы земельного участка общего пользования с северной стороны. Планируемое отклонение от предельных параметров, в части уменьшения расстояния от границ участка связано с необходимостью соблюдения противопожарных нормативов в соответствии с Федеральным законом №123-ФЗ «Технический регламент о требованиях пожарной безопасности» - соблюдение отступа - 6 м от строения гаража расположенного на земельном участке кадастровым номером 64:40:041206: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Балаковского муниципального района предоставить разрешение на отклонение от предельных параметров разрешенного строительства, реконструкции объектов капитального строительства для территориальной зоны П4-П5 (зона предприятий IV-V класса опасности), в части уменьшения отступов от границ земельного участка с кадастровым номером 64:40:041206:85 с северной стороны 1 м., при осуществлении строительства по адресу: Саратовская область, г.Балаково, ул. Стадионная, з/у 2/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четвертому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выступила Кондрашова Ирина Викторовна: собственник планирует выполнить строительство жилого дома на расстоянии 1м от границы смежных земельных участков. Планируемое отклонение от предельных параметров, в части уменьшения расстояния от границ участка связано с конфигурацией земельного участка, а именно в части его ширины (17 м), а также наличие охранной зоны сети наземного газопровода, занимающего 68 кв.м. от всей площади участка. Получены нотариальные согласия №64АА 3344315, от 16.06.2021г. и №64АА 3344361, от 18.06.2021г правообладателей соседних земельных участков 64:40:020359:2 и 64:40:020359:4 соответственно, о возможности застройки участка 64:40:020359:73 на расстоянии - 1 м от границ участка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Балаковского муниципального района предоставить разрешение на отклонение от предельных параметров разрешенного строительства, реконструкции объектов капитального строительства для территориальной зоны Ж3 (индивидуальная, в том числе коттеджная, застройка городского типа), в части уменьшения отступов от границ земельного участка с кадастровым номером 64:40:020359:73: с северо-восточной стороны и юго-западной стороны 1 м., при осуществлении строительства по адресу: Саратовская область, г.Балаково, ул. Сергея Лазо, д.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пятому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выступила Кондрашова Ирина Викторовна: собственник планирует выполнить строительство жилого дома на расстоянии 1м от границ смежных земельных участков с увеличением максимального процента застройки. Планируемое отклонение от предельных параметров,  в части уменьшения расстояния от границ участка связано с маленькой площадью земельного участка – 570 кв.м., а также наличие охранной зоны надземного газопровода с трех сторон, которая занимает 22,3% (126,92 кв.м.) от участка. Получены нотариальные согласия №64АА 3344315, от 16.06.2021г. и №64АА 3344361, от 18.06.2021г от правообладателей соседних земельных участков 64:40:020342:7 и 64:40:020342:0005 соответственно, о возможности застройки участка 64:40:020342:6 на расстоянии - 1 м.</w:t>
      </w:r>
      <w:r>
        <w:rPr/>
        <w:t xml:space="preserve"> </w:t>
      </w:r>
      <w:r>
        <w:rPr>
          <w:sz w:val="28"/>
          <w:szCs w:val="28"/>
        </w:rPr>
        <w:t>Принимая во внимание п.11. Статьи 30 Правил землепользования и застройки МО г.Балаково «Разрешение на увеличение максимального процента застройки в границах земельного участка может предоставляться в пределах не более 10 процентов от значения соответствующих предельных параметров, установленных градостроительным регламентом. Таким образом, увеличение максимального процента застройки на 10% от значения соответствующих предельных параметров: 30% от 570 кв.м. - (171 кв.м.) + 10% от 171 кв.м. (17,1 кв.м.) - 188.1 кв.м.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Балаковского муниципального района предоставить разрешение на отклонение от предельных параметров разрешенного строительства, реконструкции объектов капитального строительства для территориальной зоны Ж3 (индивидуальная, в том числе коттеджная, застройка городского типа), в части уменьшения отступов от границ земельного участка с кадастровым номером 64:40:020342:6: с северо-западной стороны и юго-восточной стороны 1 м., в части увеличения максимального процента застройки в границах земельного участка - 33%, при осуществлении строительства по адресу: Саратовская область, г.Балаково, ул. Котовского, д.7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шестому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выступила архитектор Кондрашова Ирина Викторовна:</w:t>
      </w:r>
      <w:r>
        <w:rPr/>
        <w:t xml:space="preserve"> </w:t>
      </w:r>
      <w:r>
        <w:rPr>
          <w:sz w:val="28"/>
          <w:szCs w:val="28"/>
        </w:rPr>
        <w:t>испрашивается разрешение на предоставление разрешение на условно разрешенный вид использования земельного участка.</w:t>
      </w:r>
      <w:r>
        <w:rPr/>
        <w:t xml:space="preserve"> </w:t>
      </w:r>
      <w:r>
        <w:rPr>
          <w:sz w:val="28"/>
          <w:szCs w:val="28"/>
        </w:rPr>
        <w:t>Рассматриваемый земельный участок находится в территориальной зоне ИТ3 (основные городские магистрали и инженерные коммуникации). Земельный участок находится в собственности у заявителя с видом разрешенного использования – объекты придорожного сервиса. Испрашивается вид разрешенного использования «магазины», изменение связано с планируемым размещением магазина на земельном участке кадастровым номером 64:40:041603:9, расположенного по адресу: Саратовская область, г. Балаково, ул. Вокзальная, площадью 4772 кв.м.  В соответствии с Правилами землепользования и застройки г.Балаково для территориальной зоны ИТ3 вид «магазины» (код по классификатору 4.4) является условно разрешенным видом использования земельного участка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Балаковского муниципального района предоставить разрешение на условно разрешенный вид использования «магазины» земельного участка кадастровым номером 64:40:041603:9, расположенного по адресу: Саратовская область, г. Балаково, ул. Вокзальная, площадью 4772 кв.м., в границах территориальной зоны ИТ3 (основные городские магистрали и инженерные коммуник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седьмому вопросу повестки д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информацией выступила и.о. 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Тарасова Вера Ивановна:</w:t>
      </w:r>
      <w:r>
        <w:rPr/>
        <w:t xml:space="preserve"> </w:t>
      </w:r>
      <w:r>
        <w:rPr>
          <w:sz w:val="28"/>
          <w:szCs w:val="28"/>
        </w:rPr>
        <w:t xml:space="preserve">испрашивается разрешение на предоставление разрешение на условно разрешенный вид использования земельного участка. Земельный участок кадастровым номером 64:40:030301:7521 площадью 3992 кв.м по адресу: Саратовская область, г. Балаково, ул. Саратовское шоссе, з/у 2/88, имеет вид разрешенного использования – приюты для животных. Земельный участок является муниципальной собственностью. В соответствии с Правилами землепользования и застройки муниципального образования город Балаково земельный участок кадастровым номером 64:40:030301:7521 входит в состав территориальной зоны П1 (зона предприятий 1 класса вредности). Для территориальной зоны П1 вид разрешенного использования «приюты для животных» (с кодом по классификатору 3.10.2) является условно разрешенным видом использования земельного участ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рекомендовать Главе Балаковского муниципального района предоставить разрешение на условно разрешенный вид использования «приюты для животных» земельного участка кадастровым номером 64:40:030301:7521, расположенного по адресу: Саратовская область, г. Балаково, ул. Саратовское шоссе, з/у 2/88, площадью 3992 кв.м., в границах территориальной зоны П1 (зона предприятий I класса вредности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и разместить на официальном сайте муниципального образования город Балаков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:</w:t>
      </w:r>
      <w:r>
        <w:rPr>
          <w:sz w:val="28"/>
          <w:szCs w:val="28"/>
        </w:rPr>
        <w:t xml:space="preserve"> обеспечить подготовку и направить Главе Балаковского муниципального района рекомендации: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о предоставлении разрешения на условно разрешённый вид использ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принять решение: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условно разрешённый вид использ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 </w:t>
        <w:tab/>
        <w:t xml:space="preserve">        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        С.В. Маврина</w:t>
      </w:r>
    </w:p>
    <w:sectPr>
      <w:headerReference w:type="default" r:id="rId2"/>
      <w:type w:val="nextPage"/>
      <w:pgSz w:w="11906" w:h="16838"/>
      <w:pgMar w:left="1134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user</cp:lastModifiedBy>
  <cp:lastPrinted>2020-08-31T08:36:00Z</cp:lastPrinted>
  <dcterms:modified xsi:type="dcterms:W3CDTF">2021-08-20T11:03:00Z</dcterms:modified>
  <cp:revision>31</cp:revision>
  <dc:subject/>
  <dc:title>РЕКОМЕНДАЦИИ</dc:title>
</cp:coreProperties>
</file>