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дцать девят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Балаково четвертого созы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21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23 июля 2021 года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 утвержденных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 №39 от 30.01.2019г., №46 от 26.02.2019г., № 52 от 27.03.2019г., №55 от 25.04.2019г., №64 от 28.06.2019г., №67 от 26.07.2019г., №78 от 30.09.2019г. №93 от 25.10.2019г., №94 от 25.10.2019г., №99 от 29.11.2019г., №130 от 27.03.2020г., №142 от 26.06.2020г, № 142 от 26.06.2020г., № 155 от 25.09.2020г., № 169 от 27.11.2020г, № 179 от 29.01.2021г., № 200 от 23.04.2021г., № 206 от 28.05.2021г.) (далее - Правила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екстовой части Правил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Статье 31 из таблицы «Перечень выявленных объектов культурного наследия, расположенных на территории муниципального образования город Балаково (по состоянию на 01.02.2010г.)» исключить следующую строк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 купца Е.С. Ермилина, 1890-е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 ул. Московская, 47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Статье 31 таблицу «Объекты культурного наследия, расположенные на территории муниципального образования город Балаково (Объекты культурного наследия местного (муниципального) значения)» дополнить следующей строкой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20"/>
        <w:gridCol w:w="2084"/>
        <w:gridCol w:w="2176"/>
        <w:gridCol w:w="20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. Усадьба купца Е.С. Ермилина, конец XIX 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01-04/8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мятник градостроительства и архитек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Москов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Ансамбль. Усадьба купца Е.С. Ермилина,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: </w:t>
            </w:r>
          </w:p>
          <w:p>
            <w:pPr>
              <w:pStyle w:val="Normal"/>
              <w:ind w:left="-10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лавный усадебный дом, (лит. Аа), 1890 г. 1970 г.; </w:t>
            </w:r>
          </w:p>
          <w:p>
            <w:pPr>
              <w:pStyle w:val="Normal"/>
              <w:ind w:left="-108" w:right="-58" w:hanging="0"/>
              <w:rPr/>
            </w:pPr>
            <w:r>
              <w:rPr>
                <w:sz w:val="28"/>
                <w:szCs w:val="28"/>
              </w:rPr>
              <w:t>2. Лавка с хозяйственным пристроем, (лит. Б), Г., 1885 г., 1890 г.;</w:t>
            </w:r>
          </w:p>
          <w:p>
            <w:pPr>
              <w:pStyle w:val="Normal"/>
              <w:ind w:left="-10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ъездные ворота, (ли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, 1890 г.;</w:t>
            </w:r>
          </w:p>
          <w:p>
            <w:pPr>
              <w:pStyle w:val="Normal"/>
              <w:ind w:left="-108" w:right="-58" w:hanging="0"/>
              <w:rPr/>
            </w:pPr>
            <w:r>
              <w:rPr>
                <w:sz w:val="28"/>
                <w:szCs w:val="28"/>
              </w:rPr>
              <w:t xml:space="preserve">4. Брандмауэрная стена, (лит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1890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Московская, 47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Статье 31 Примечания добавить следующую строку: «№ 01-04/85 – Приказ управления по охране объектов культурного наследия Правительства Саратовской области от 12.04.2021 года № 01-04/85 «О включении выявленного объекта культурного наследия по адресу: Саратовская область, г. Балаково, ул. Московская, 47, в единый государственный реестр объектов культурного наследия (памятников истории и культуры) народов Российской Федерации в категории объекта культурного наследия местного (муниципального) значения, утверждении границ территории, требований к осуществлению деятельности в границах территории объекта культурного наследия и предмета охраны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1" w:firstLine="709"/>
        <w:jc w:val="both"/>
        <w:rPr/>
      </w:pPr>
      <w:r>
        <w:rPr>
          <w:sz w:val="28"/>
          <w:szCs w:val="28"/>
        </w:rPr>
        <w:t>в Приложении к Статье 31 таблицу «Утвержденные зоны охраны объектов культурного наследия, расположенных на территории муниципального образования город Балаково»</w:t>
      </w:r>
      <w:r>
        <w:rPr/>
        <w:t xml:space="preserve"> дополнить следующей строкой: 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75"/>
        <w:gridCol w:w="1513"/>
        <w:gridCol w:w="2268"/>
        <w:gridCol w:w="1505"/>
        <w:gridCol w:w="2125"/>
      </w:tblGrid>
      <w:tr>
        <w:trPr>
          <w:trHeight w:val="103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где находился Совет городских комиссаров, 19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7-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Советск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8"/>
                <w:szCs w:val="28"/>
              </w:rPr>
              <w:t>Дом, где находился Совет городских комиссаров, 1918 г.</w:t>
            </w:r>
          </w:p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итектура и градостроительство: Усадьба А.М.Мальцева, кон. XIX – нач. ХХ вв.)*: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Советская, 7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аратовской области от 18 мая 2021 года № 335-П «Об утверждении зон охраны объекта культурного наследия регионального значения «Дом, где находился Совет городских комиссаров», 1918 г., расположенного по адресу: Саратовская область, г. Балаково, ул. Советская, 70» (с утверждением режима использования земель и земельных участков и требований к градостроительным регламентам в границах охранной зоны, зон регулирования застройки и хозяйственной деятельности объекта культурного наследия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чк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а между главным и вторым домо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о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ом</w:t>
            </w:r>
          </w:p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мориальная доска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управляющего усадьб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а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н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-хозяйственный корпу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авиль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, ограды, калит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постройк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гель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1.2 в графической части Правил в карте зон с особыми условиями использования территорий: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1 отобразить утвержденные границы территорий объекта культурного наследия регионального значения «Дом купца Горкина, 2-я», пол. XIX в., расположенный по адресу: Саратовская область, г. Балаково, ул. Ленина, 35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2 отобразить утвержденные границы территорий объекта культурного наследия федерального значения «Дом, в котором жил Чапаев Василий Иванович в 1895-1913гг. В доме – мемориальный музей В.И.Чапаева», расположенный по адресу: Саратовская область, г. Балаково, ул. Чапаева, д.110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3 отобразить утвержденные границы территорий объекта культурного наследия регионального значения «Здание депо пожарного», нач. ХХ в., расположенный по адресу: Саратовская область, г. Балаково, ул. 20 лет ВЛКСМ, 56 (угол с ул. Братьев Захаровых)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4. отобразить утвержденные границы территорий объекта культурного наследия регионального значения «Особняк» XIX в., расположенный по адресу: Саратовская область, г.Балаково, ул. Московская, 48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5 отобразить утвержденные границы территорий объекта культурного наследия регионального значения «Здание административное», нач. XIX в., расположенный по адресу: Саратовская область, г.Балаково, ул. Заовражная, 9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 включить выявленный объект культурного наследия «Усадьба купца Е.С. Ермилина, конец XIX в.», расположенный по адресу: Саратовская область, г. Балаково, Московская, д.47 в категорию объектов культурного наследия местного (муниципального) значения и отобразить утвержденные границы территори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7 отобразить защитные зоны территорий объектов культурного наследия, указанных в пп.1.2.1- пп.1.2.6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8 отображение границ охранной зоны и зоны регулирования застройки и хозяйственной деятельности объекта культурного наследия регионального значения «Дом, где находился Совет городских комиссаров, 1918 г., расположенного по адресу: Саратовская область, г. Балаково, ул. Советская, 70,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июля 2021 года № 21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9890" cy="487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9" t="12182" r="17181" b="1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</w:rPr>
  </w:style>
  <w:style w:type="paragraph" w:styleId="Style38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1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</w:rPr>
  </w:style>
  <w:style w:type="paragraph" w:styleId="140">
    <w:name w:val="Стиль Обычный (веб) + 14 пт По ширине Слева:  0 см Первая строка..."/>
    <w:basedOn w:val="Normal"/>
    <w:next w:val="Style42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Style34"/>
    <w:next w:val="TextBody"/>
    <w:qFormat/>
    <w:pPr>
      <w:ind w:firstLine="851"/>
      <w:jc w:val="center"/>
    </w:pPr>
    <w:rPr>
      <w:rFonts w:eastAsia="Lucida Sans Unicode" w:cs="Tahoma"/>
      <w:i/>
      <w:iCs/>
      <w:color w:val="000000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/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7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rFonts w:cs="Arial"/>
      <w:iCs/>
      <w:color w:val="000000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2:00Z</dcterms:created>
  <dc:creator>gev</dc:creator>
  <dc:description/>
  <cp:keywords/>
  <dc:language>en-US</dc:language>
  <cp:lastModifiedBy>Пользователь</cp:lastModifiedBy>
  <cp:lastPrinted>2021-07-19T14:38:00Z</cp:lastPrinted>
  <dcterms:modified xsi:type="dcterms:W3CDTF">2021-07-23T05:52:00Z</dcterms:modified>
  <cp:revision>2</cp:revision>
  <dc:subject/>
  <dc:title>Саратовская область</dc:title>
</cp:coreProperties>
</file>