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8318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июл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04 июня 2021 года, принимая во внимание постановление администрации Балаковского муниципального района от 23 июня 2021 года  № 2115,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ю 29 в части добавления вида разрешенного использования «Железнодорожные пути (7.1.1)» в основные виды разрешенного использования территориальной зоны П1 (Зона предприятий I класса вредности), П2 (Зона предприятий II класса вредности.), П3 (Зона предприятий III класса вредности.), П4-П5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атью 29 в части добавления вида разрешенного использования «Земельные участки (территории) общего пользования (12.0)» в условно разрешенные виды использования территориальной зоны Ж1 (Многоэтажная (от 6 этажей и выше) жилая застро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2 августа 2021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10 августа 2021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10 августа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2:00Z</dcterms:created>
  <dc:creator>gev</dc:creator>
  <dc:description/>
  <dc:language>en-US</dc:language>
  <cp:lastModifiedBy>admbal</cp:lastModifiedBy>
  <cp:lastPrinted>2021-07-06T09:48:00Z</cp:lastPrinted>
  <dcterms:modified xsi:type="dcterms:W3CDTF">2021-07-06T05:52:00Z</dcterms:modified>
  <cp:revision>2</cp:revision>
  <dc:subject/>
  <dc:title/>
</cp:coreProperties>
</file>