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643255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  <w:lang w:eastAsia="ru-RU"/>
        </w:rPr>
        <w:t xml:space="preserve">    </w:t>
      </w: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8"/>
          <w:szCs w:val="28"/>
          <w:lang w:val="en-US" w:eastAsia="ru-RU"/>
        </w:rPr>
      </w:pPr>
      <w:r>
        <w:rPr>
          <w:b/>
          <w:spacing w:val="1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05 июля 2021 года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4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65 от 04июня 2021 года,  </w:t>
      </w:r>
    </w:p>
    <w:p>
      <w:pPr>
        <w:pStyle w:val="Heading1"/>
        <w:numPr>
          <w:ilvl w:val="1"/>
          <w:numId w:val="1"/>
        </w:numPr>
        <w:spacing w:before="0" w:after="0"/>
        <w:ind w:left="576" w:hanging="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 о предоставлении разрешения на условно разрешенный вид использования «религиозное использование» земельного участка кадастровым номером 64:40:020405:60, расположенного по адресу: Саратовская область, г. Балаково, ул. Минская, площадью 109 кв.м., в границах территориальной зоны ОД1-3 (многофункциональные центры обслуживания и общественно-деловой активности, крупные торговые комплексы, рынки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рабочей группы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овести публичные слушания 22 июля 2021 года в 17:30 часов по адресу: г. Балаково, ул. Трнавская, 12, 5 этаж, актовый за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абочая группа публичных слушаний в целях разъяснения положений  по вопросам, выносимым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20 июля 2021 года по адресу: г.Балаково, ул. Трнавская, 12, кабинет 2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20 июля 2021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бочим дням с 8:00ч. до 12:00ч. и с 13:00ч. до 17:00ч. по адресу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официальном печатном издании газете «Балаковские вест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.С. Ирисов</w:t>
      </w:r>
    </w:p>
    <w:sectPr>
      <w:type w:val="nextPage"/>
      <w:pgSz w:w="11906" w:h="16838"/>
      <w:pgMar w:left="1701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43:00Z</dcterms:created>
  <dc:creator>gev</dc:creator>
  <dc:description/>
  <dc:language>en-US</dc:language>
  <cp:lastModifiedBy>admbal</cp:lastModifiedBy>
  <cp:lastPrinted>2021-07-06T08:44:00Z</cp:lastPrinted>
  <dcterms:modified xsi:type="dcterms:W3CDTF">2021-07-06T05:14:00Z</dcterms:modified>
  <cp:revision>3</cp:revision>
  <dc:subject/>
  <dc:title/>
</cp:coreProperties>
</file>