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5.07.2021г. №49 «О проведении публичных слушаний» (опубликовано в печатном издании «Балаковские вести» №27д (4544) 08.07.2021)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2 июля 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2.07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2.07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разрешения на условно разрешенный вид использования «религиозное использование» земельного участка кадастровым номером 64:40:020405:60, расположенного по адресу: Саратовская область, г. Балаково, ул. Минская, площадью 109 кв.м., в границах территориальной зоны ОД1-3 (многофункциональные центры обслуживания и общественно-деловой активности, крупные торговые комплексы, рынки)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у повестки дня 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пояснил, что разрешение на условно разрешенный вид использования земельного участка «религиозное использование» необходимо для последующего оформления правоустанавливающих документов на земельный участок кадастровым номером 64:40:020405:60 религиозной организации по основаниям п.2 ст. 39.5 Земельного кодекса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условно разрешенный вид использования «религиозное использование» земельного участка кадастровым номером 64:40:020405:60, расположенного по адресу: Саратовская область, г. Балаково, ул. Минская, площадью 109 кв.м., в границах территориальной зоны ОД1-3 (многофункциональные центры обслуживания и общественно-деловой активности, крупные торговые комплексы, рын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условно разрешенный вид исполь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С.В. Мавр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4-07T09:03:00Z</cp:lastPrinted>
  <dcterms:modified xsi:type="dcterms:W3CDTF">2021-07-23T06:44:00Z</dcterms:modified>
  <cp:revision>22</cp:revision>
  <dc:subject/>
  <dc:title>РЕКОМЕНДАЦИИ</dc:title>
</cp:coreProperties>
</file>