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Тридцать восьмое заседание Совета муниципального образован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ЕНИЕ № 208</w:t>
      </w:r>
    </w:p>
    <w:p>
      <w:pPr>
        <w:pStyle w:val="Heading1"/>
        <w:tabs>
          <w:tab w:val="clear" w:pos="708"/>
          <w:tab w:val="left" w:pos="540" w:leader="none"/>
        </w:tabs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>25 июня 2021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явлении депутата Совета муниципального образования город Балаково четвертого созыва по одномандатному избирательному округу № 10 Василенко Сергея Александрович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заявление депутата Совета муниципального образования город Балаково четвертого созыва по одномандатному избирательному округу № 10 Василенко Сергея Александровича о включении его в состав постоянного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о-финансовой, экономической, социальной политике и вопросам жилищно-коммунального хозяйства, рекомендации комитета по бюджетно-финансовой, экономической, социальной политике и вопросам жилищно-коммунального хозяйства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ключить депутата Совета муниципального образования город Балаково четвертого созыва по одномандатному избирательному округу № 10 Василенко Сергея Александровича в состав постоянного комитета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о-финансовой, экономической, социальной политике и вопросам жилищно-коммунального хозяйства Совета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2:17:00Z</dcterms:created>
  <dc:creator>gsv</dc:creator>
  <dc:description/>
  <cp:keywords/>
  <dc:language>en-US</dc:language>
  <cp:lastModifiedBy>Пользователь</cp:lastModifiedBy>
  <cp:lastPrinted>2011-03-09T10:35:00Z</cp:lastPrinted>
  <dcterms:modified xsi:type="dcterms:W3CDTF">2021-06-29T05:27:00Z</dcterms:modified>
  <cp:revision>4</cp:revision>
  <dc:subject/>
  <dc:title>Проект </dc:title>
</cp:coreProperties>
</file>