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ридцать седьм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202</w:t>
      </w:r>
    </w:p>
    <w:p>
      <w:pPr>
        <w:pStyle w:val="Normal"/>
        <w:jc w:val="right"/>
        <w:rPr/>
      </w:pPr>
      <w:r>
        <w:rPr>
          <w:sz w:val="28"/>
          <w:szCs w:val="28"/>
        </w:rPr>
        <w:t>28 ма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город Балаково </w:t>
      </w:r>
      <w:bookmarkStart w:id="0" w:name="_Hlk72774949"/>
      <w:bookmarkStart w:id="1" w:name="_Hlk72774948"/>
      <w:r>
        <w:rPr>
          <w:b/>
          <w:sz w:val="28"/>
          <w:szCs w:val="28"/>
        </w:rPr>
        <w:t xml:space="preserve">от 26 марта 2021 года № 190 «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»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в связи с проведением 19 апреля 2021 года тридцать пятого внеочередного заседания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образования город Балаково </w:t>
      </w:r>
      <w:r>
        <w:rPr>
          <w:bCs/>
          <w:sz w:val="28"/>
          <w:szCs w:val="28"/>
        </w:rPr>
        <w:t xml:space="preserve">от 26 марта 2021 года № 190 «Об утверждении графика заседаний Совета муниципального образования город Балаково четвертого созыва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2021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 следующие изменения: в пункте 1 решения слова «тридцать пятое» заменить на слова «тридцать шестое», слова «тридцать шестое» заменить на слова «тридцать седьмое», слова «тридцать седьмое» заменить на слова «тридцать восьмо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3:00Z</dcterms:created>
  <dc:creator>user</dc:creator>
  <dc:description/>
  <cp:keywords/>
  <dc:language>en-US</dc:language>
  <cp:lastModifiedBy>Пользователь</cp:lastModifiedBy>
  <cp:lastPrinted>2018-09-14T16:25:00Z</cp:lastPrinted>
  <dcterms:modified xsi:type="dcterms:W3CDTF">2021-05-31T07:57:00Z</dcterms:modified>
  <cp:revision>4</cp:revision>
  <dc:subject/>
  <dc:title>О принятии Положения об обеспечении первичных мер пожарной безо</dc:title>
</cp:coreProperties>
</file>