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263525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8 мая 2021 года</w:t>
      </w: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u w:val="single"/>
          <w:lang w:eastAsia="ru-RU"/>
        </w:rPr>
        <w:t>38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22 апреля 2021 года № 63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0" w:name="_Hlk69999301"/>
      <w:r>
        <w:rPr>
          <w:sz w:val="28"/>
          <w:szCs w:val="28"/>
        </w:rPr>
        <w:t xml:space="preserve">об отклонении от предельных параметров разрешенного строительства, </w:t>
      </w:r>
      <w:bookmarkEnd w:id="0"/>
      <w:r>
        <w:rPr>
          <w:sz w:val="28"/>
          <w:szCs w:val="28"/>
        </w:rPr>
        <w:t>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20210:241: от границ земельных участков с кадастровыми номерами 64:40:020210:101, 64:40:020210:82 – 0 м., при осуществлении реконструкции по адресу: Саратовская область, г. Балаково, ул. Саратовское шоссе, з/у 41/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меньшения отступов от границ земельного участка с кадастровым номером 64:40:020406:1495: от границ земельного участка кадастровым номером 64:40:020406:71 – 1 м., от границ земельного участка кадастровым номером 64:40:020406:1442 – 1,5 м., со стороны улицы Шевченко – 0,1 м., в части увеличения максимального процента застройки в границах земельного участка – 63 %, при осуществлении строительства по адресу: Саратовская область, г. Балаково, ул. Шевченко, з/у  112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</w:t>
      </w:r>
      <w:bookmarkStart w:id="1" w:name="_Hlk69999209"/>
      <w:r>
        <w:rPr>
          <w:sz w:val="28"/>
          <w:szCs w:val="28"/>
        </w:rPr>
        <w:t>03 июня 2021 года в 17:30 часов по адресу: г. Балаково, ул. Набережная Леонова, 1А, МАУК «Дворец культуры», малый зал.</w:t>
      </w:r>
      <w:bookmarkEnd w:id="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1 июня 2021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1 июня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Саблина О.Е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29:00Z</dcterms:created>
  <dc:creator>gev</dc:creator>
  <dc:description/>
  <cp:keywords/>
  <dc:language>en-US</dc:language>
  <cp:lastModifiedBy>admbal</cp:lastModifiedBy>
  <cp:lastPrinted>2021-04-22T16:13:00Z</cp:lastPrinted>
  <dcterms:modified xsi:type="dcterms:W3CDTF">2021-04-22T12:29:00Z</dcterms:modified>
  <cp:revision>2</cp:revision>
  <dc:subject/>
  <dc:title/>
</cp:coreProperties>
</file>