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18.05.2021г. №38 «О проведении публичных слушаний» (опубликовано в печатном издании «Балаковские вести» №20д (4530) 20.05.2021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3 июнь 2021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03.06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3.06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тклонении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20210:241: от границ земельных участков с кадастровыми номерами 64:40:020210:101, 64:40:020210:82 – 0 м., при осуществлении строительства по адресу: Саратовская область, г.Балаково, ул. Саратовское шоссе, з/у 41/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406:1495: от границ земельного участка кадастровым номером 64:40:020406:71 – 1 м., от границ земельного участка кадастровым номером 64:40:020406:1442 – 1,5 м., со стороны улицы Шевченко – 0,1 м., в части увеличения максимального процента застройки в границах земельного участка – 63 %, при осуществлении строительства по адресу: Саратовская область, г.Балаково, ул. Шевченко, з/у 112/2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перв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Кондратьев Александр Александрович: собственник планирует выполнить строительство гаража с размещением на расстоянии 0м. от границы земельных участков с кадастровыми номерами 64:40:020210:101, 64:40:020210:82. Планируемое отклонение от предельных параметров, в части уменьшения расстояния от границ участка связано с тем, что на данном земельном участке имеется охранная зона коммуникаций – подземная сеть теплотрассы канальной прокладки. Получено нотариальное согласие от правообладателя смежных земельных участков с кадастровыми номерами: 64:40:020210:101, 64:40:020210: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20210:241: от границ земельных участков с кадастровыми номерами 64:40:020210:101, 64:40:020210:82 – 0 м., при осуществлении строительства по адресу: Саратовская область, г.Балаково, ул. Саратовское шоссе, з/у 41/5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о втор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Усанкин Роман Михайл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информация о том, что отклонения от предельных параметров разрешенного строительства на земельном участке кадастровым номером 64:40:020406:1495, расположенном в границах территориальной зоны Ж1 (многоэтажная (от 6 этажей и выше) жилая застройка) в части уменьшения отступа от границ смежных земельных участков, связано с тем, что площадь и конфигурация земельного участка не позволяют в полной мере разместить объект капитального строительства, для целей которых он был предоставлен. На рассматриваемой территории планируется размещение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406:1495: от границ земельного участка кадастровым номером 64:40:020406:71 – 1 м., от границ земельного участка кадастровым номером 64:40:020406:1442 – 1,5 м., со стороны улицы Шевченко – 0,1 м., в части увеличения максимального процента застройки в границах земельного участка – 63 %, при осуществлении строительства по адресу: Саратовская область, г.Балаково, ул. Шевченко, з/у  112/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направить Главе Балаковского муниципального района рекоменд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8-31T08:36:00Z</cp:lastPrinted>
  <dcterms:modified xsi:type="dcterms:W3CDTF">2021-06-07T04:52:00Z</dcterms:modified>
  <cp:revision>25</cp:revision>
  <dc:subject/>
  <dc:title>РЕКОМЕНДАЦИИ</dc:title>
</cp:coreProperties>
</file>