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ями главы муниципального образования город Балаково от 23 марта 2021 года № 24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, от 23 марта 2021 года № 25 «О проведении публичных слушаний» (опубликовано в печатном издании «Балаковские вести» № 12д (4514) от 25.03.2021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9 апреля 2021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29.04.2021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29.04.2021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 внесении изменений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П4-П5/432 (зона предприятий IV-V класса опасности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ОД4/457 (учреждения здравоохранения и социального обслуживания населения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атью 29 в части добавления вида разрешенного использования «Приюты для животных (3.10.2)» в условно разрешенные виды использования территориальной зоны П1 (зона предприятий I класса вредности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 планировки территории и проект межевания территории в его составе для размещения линейного объекта «ВЛ-10 кВ от ПС 110/10 кВ «Дормаш» до РП-10 ООО «Волжский терминал», расположенного по адресу: Саратовская область, Балаковский район, Натальинское МО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графической части Правил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П4-П5/671 (зона предприятий IV-V класса опасности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обавить территориальную зону П4-П5/693 (зона предприятий IV-V класса опасности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Ж4/674 (садоводческие объединения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кстовой части Правил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атье 28 вид территориальной зоны П4-П5 дополнить учетным номером П4-П5/693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опрос № 4 был снят с повестки дня, в связи с поступившим в рабочую группу обращением заявителя - председателя СНТ Тепловик о снятии с публичных слушаний вопроса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 </w:t>
      </w:r>
      <w:r>
        <w:rPr>
          <w:sz w:val="28"/>
          <w:szCs w:val="28"/>
        </w:rPr>
        <w:t>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Лепехов Станислав Владимирович:</w:t>
      </w:r>
      <w:r>
        <w:rPr/>
        <w:t xml:space="preserve"> </w:t>
      </w:r>
      <w:r>
        <w:rPr>
          <w:sz w:val="28"/>
          <w:szCs w:val="28"/>
        </w:rPr>
        <w:t xml:space="preserve">правообладатель земельных участков, расположенных по адресу: Саратовская область, г. Балаково, ул. Саратовское шоссе, район АЗС, напротив 11 микрорайона с кадастровыми номерами 64:40:020213:66, 64:40:020213:67 для более рационального использования своей территории обратился за изменением границ двух территориальных зон П4-П5/432 (зона предприятий IV-V класса опасности) и ОД4/457 (учреждения здравоохранения и социального обслуживания населения)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частники публичных слушаний единогласно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П4-П5/432 (зона предприятий IV-V класса опасности)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ОД4/457 (учреждения здравоохранения и социального обслуживания населения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повестки дня</w:t>
      </w:r>
      <w:r>
        <w:rPr>
          <w:sz w:val="28"/>
          <w:szCs w:val="28"/>
        </w:rPr>
        <w:t xml:space="preserve"> 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Лепехов Станислав Владимирович:</w:t>
      </w:r>
      <w:r>
        <w:rPr/>
        <w:t xml:space="preserve"> </w:t>
      </w:r>
      <w:r>
        <w:rPr>
          <w:sz w:val="28"/>
          <w:szCs w:val="28"/>
        </w:rPr>
        <w:t>предложение для внесения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: в части добавления вида разрешенного использования «Приюты для животных (3.10.2)» условно разрешенные виды использования территориальной зоны П1 (зона предприятий I класса вредности) связано с тем, что данный вид разрешенного использования не предусмотрен в градостроительных регламентах Правил землепользования и застройки муниципального образования город Балаково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публичных слушаний единогласно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 статью 29 в части добавления вида разрешенного использования «Приюты для животных (3.10.2)» в условно разрешенные виды использования территориальной зоны П1 (зона предприятий I класса вредности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третье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 кадастровый инженер Соколов Николай Николаевич: проектом предусматривается прохождение трассы ВЛ-10кВ и КЛ-10кВ для электроснабжения промышленного предприятия ООО «Волжский терминал» (РП-10), от точки подключения ПС 110/10 «Дормаш» по территории муниципального образования город Балаково и Натальинского муниципального образования Балаковского муниципального района Саратовской области, в кадастровых кварталах 64:40:020214, 64:05:010503, 64:05:010301, 64:05:010501, 64:05:010502, 64:05:011301.</w:t>
      </w:r>
      <w:r>
        <w:rPr/>
        <w:t xml:space="preserve"> </w:t>
      </w:r>
      <w:r>
        <w:rPr>
          <w:sz w:val="28"/>
          <w:szCs w:val="28"/>
        </w:rPr>
        <w:t>Протяженность проектируемой трассы ВЛ-10кВ и КЛ-10кВ, составляет 15571 м. Землеотвод проектируемой трассы состоит из 15 земельных участков (контуров), общей площадью 7796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публичных слушаний единогласно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инять решение об утверждении документации по проекту планировки территории и проекту межевания территории в его составе для размещения линейного объекта «Водоснабжение и водоотведение коттеджного поселка по адресу: Саратовская область, г. Балаково, ул. Комсомольская, д. 59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, документацию по планировке территории.</w:t>
      </w:r>
    </w:p>
    <w:p>
      <w:pPr>
        <w:pStyle w:val="Normal"/>
        <w:spacing w:lineRule="auto" w:line="228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документацию по проекту планировки территории и проекту межевания территории в его составе для размещения линейного объекта «ВЛ-10 кВ от ПС 110/10 кВ «Дормаш» до РП-10 ООО «Волжский терминал», расположенного по адресу: Саратовская область, Балаковский район, Натальинское МО»;    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;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;</w:t>
      </w:r>
    </w:p>
    <w:p>
      <w:pPr>
        <w:pStyle w:val="Normal"/>
        <w:spacing w:lineRule="auto" w:line="228" w:before="0" w:after="120"/>
        <w:ind w:firstLine="708"/>
        <w:jc w:val="both"/>
        <w:rPr/>
      </w:pPr>
      <w:r>
        <w:rPr>
          <w:sz w:val="28"/>
          <w:szCs w:val="28"/>
          <w:lang w:val="en-US"/>
        </w:rPr>
        <w:t>- рассмотреть на очередном заседании проект о внесении измен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Правила землепользования и застройк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</w:t>
        <w:tab/>
        <w:t xml:space="preserve">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 xml:space="preserve">                           С.В. Мав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1-05-13T09:24:00Z</cp:lastPrinted>
  <dcterms:modified xsi:type="dcterms:W3CDTF">2021-05-13T09:17:00Z</dcterms:modified>
  <cp:revision>30</cp:revision>
  <dc:subject/>
  <dc:title>РЕКОМЕНДАЦИИ</dc:title>
</cp:coreProperties>
</file>