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ридцать шестое заседание Совета муниципального образовани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№ 199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23 апрел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. О внесении изменений в Генеральный план муниципального образования город Балаково до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07 ноября 2005 года № 3 (с изменениями от 28 марта 2008 года №151), рассмотрев заключение Правительства Саратовской области на проект внесения изменений в генеральный план муниципального образования город Балаково Балаковского муниципального района Саратовской области от 25.12.2020г. № 2-1-18-07/2919, заключение о результатах публичных слушаний, проведенных 26 февраля 2021 года на территории города Балаково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лючение публичных слушаний, проведённых 26 февраля 2021 года, о проекте изменений в Генеральный план муниципального образования город Балаково до 2025 года по вопросу о</w:t>
      </w:r>
      <w:r>
        <w:rPr>
          <w:color w:val="000000"/>
          <w:sz w:val="28"/>
          <w:szCs w:val="28"/>
        </w:rPr>
        <w:t xml:space="preserve"> внесении изменений в графическую часть Генерального плана муниципального образования город Балаково до 2025 года: изменение функциональной зоны «Зеленых насаждений общего пользования» на «Зоны застройки малоэтажными жилыми домами», расположенной по адресу: Саратовская область, г. Балаково, район Радужный,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Генеральный план муниципального образования город Балаково до 2025 года, утверждённый решением Совета муниципального образования город Балаково от 29 октября 2010 года № 217 (с последующими изменениями, внесенными решениями Совета муниципального образования город Балаково № 360 от 28.07.2017г.; № 34 от 25.12.2018г.; № 107 от 24.12.2019г) согласно приложениям 1-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199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30035" cy="510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68" r="10925" b="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199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04685" cy="489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00" r="2147" b="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5760" w:dyaOrig="25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3.9pt;height:399.1pt" filled="f" o:ole="">
            <v:imagedata r:id="rId5" o:title=""/>
          </v:shape>
          <o:OLEObject Type="Embed" ProgID="" ShapeID="ole_rId4" DrawAspect="Content" ObjectID="_949861755" r:id="rId4"/>
        </w:objec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Приложение № 4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199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drawing>
          <wp:inline distT="0" distB="0" distL="0" distR="0">
            <wp:extent cx="7322820" cy="507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9" t="3378" r="1341" b="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Приложение № 5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199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drawing>
          <wp:inline distT="0" distB="0" distL="0" distR="0">
            <wp:extent cx="7232015" cy="502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751" r="1083" b="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Приложение № 6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199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drawing>
          <wp:inline distT="0" distB="0" distL="0" distR="0">
            <wp:extent cx="6607810" cy="502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0" t="2330" r="10132" b="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Приложение № 7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199</w:t>
      </w:r>
    </w:p>
    <w:p>
      <w:pPr>
        <w:pStyle w:val="Normal"/>
        <w:ind w:left="9204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drawing>
          <wp:inline distT="0" distB="0" distL="0" distR="0">
            <wp:extent cx="7004685" cy="488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7" t="1012" r="858" b="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5:00Z</dcterms:created>
  <dc:creator>gev</dc:creator>
  <dc:description/>
  <cp:keywords/>
  <dc:language>en-US</dc:language>
  <cp:lastModifiedBy>sharonovaoa</cp:lastModifiedBy>
  <cp:lastPrinted>2021-04-15T14:11:00Z</cp:lastPrinted>
  <dcterms:modified xsi:type="dcterms:W3CDTF">2021-04-23T05:23:00Z</dcterms:modified>
  <cp:revision>3</cp:revision>
  <dc:subject/>
  <dc:title>Саратовская область</dc:title>
</cp:coreProperties>
</file>