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дцать шест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198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23 апреля 2021 года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Контрольно-счетной палаты Балаковского муниципального района Саратовской области о проделанной за 2020 год работе в рамках соглашения о передаче полномочий по осуществлению внешнего муниципального финансового контроля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февраля 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 Балаково, Регламентом Совета муниципального образования город Балаково, решением Совета муниципального образования город Балаково от 29 ноября 2013 года № 30 «О передаче полномочий Контрольно-счетной комиссии муниципального образования город Балаково по осуществлению внешнего муниципального финансового контроля Контрольно-счетной палате Балаковского муниципального района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шением о передаче полномочий по осуществлению внешнего муниципального финансового контроля от 11 января 2016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представленный председателем Контрольно-счетной палаты Балаковского муниципального района Решетниковой Т.В. отчет о проделанной за 2020 год работе Контрольно-счетной палаты 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1 года № 198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за 2020 год работе Контрольно-счетной пал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Саратовской области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>1. Основные итоги деятельност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тчет о проделанной работе Контрольно-счетной палаты </w:t>
      </w:r>
      <w:r>
        <w:rPr>
          <w:rStyle w:val="Highlight"/>
          <w:sz w:val="28"/>
          <w:szCs w:val="28"/>
        </w:rPr>
        <w:t xml:space="preserve">Балаковского муниципального района </w:t>
      </w:r>
      <w:r>
        <w:rPr>
          <w:kern w:val="2"/>
          <w:sz w:val="28"/>
          <w:szCs w:val="28"/>
        </w:rPr>
        <w:t xml:space="preserve">подготовлен в соответствии с положениями статьи 19 </w:t>
      </w:r>
      <w:r>
        <w:rPr>
          <w:sz w:val="28"/>
          <w:szCs w:val="28"/>
        </w:rPr>
        <w:t xml:space="preserve">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  <w:r>
        <w:rPr>
          <w:sz w:val="28"/>
          <w:szCs w:val="28"/>
          <w:shd w:fill="FFFFFF" w:val="clear"/>
        </w:rPr>
        <w:t xml:space="preserve">В отчете представлены основные итоги деятельности Контрольно-счетной палаты  </w:t>
      </w:r>
      <w:r>
        <w:rPr>
          <w:sz w:val="28"/>
          <w:szCs w:val="28"/>
        </w:rPr>
        <w:t>в 2020 год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Деятельность Контрольно-счетной палаты Балаковского муниципального района </w:t>
      </w:r>
      <w:r>
        <w:rPr>
          <w:sz w:val="28"/>
          <w:szCs w:val="28"/>
        </w:rPr>
        <w:t>Саратовской области</w:t>
      </w:r>
      <w:r>
        <w:rPr>
          <w:sz w:val="28"/>
          <w:szCs w:val="28"/>
          <w:lang w:eastAsia="ar-SA"/>
        </w:rPr>
        <w:t xml:space="preserve"> (далее по тексту - Контрольно-счетная палата, КСП) в 2020 году была направлена на решение задач и реализацию полномочий, определенных органу внешнего муниципального финансового контроля федеральным законодательством, Положением о Контрольно-счетной палате Балаковского муниципального района Саратовской области (далее Положение),  </w:t>
      </w:r>
      <w:r>
        <w:rPr>
          <w:sz w:val="28"/>
          <w:szCs w:val="28"/>
        </w:rPr>
        <w:t>Соглашением 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муниципального финансового контроля от 11.01.2016</w:t>
      </w:r>
      <w:r>
        <w:rPr>
          <w:sz w:val="28"/>
          <w:szCs w:val="28"/>
          <w:lang w:eastAsia="ar-SA"/>
        </w:rPr>
        <w:t xml:space="preserve"> (далее Соглашение) и другими правовыми актами Балаковского муниципального района и муниципального образования город Балаков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осуществлялся в форме контрольных и экспертно-аналитических мероприятий в соответствии с утвержденным планом работы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отрудники КСП принимали участие в заседаниях Совета муниципального образования город Балаково, рабочих группах и совещаниях по вопросам исполнения бюджета муниципального образования город Балаково и распоряжения муниципальной собственностью, </w:t>
      </w:r>
      <w:r>
        <w:rPr>
          <w:sz w:val="28"/>
          <w:szCs w:val="28"/>
          <w:lang w:eastAsia="en-US"/>
        </w:rPr>
        <w:t xml:space="preserve">принимали участие в обсуждении проектов нормативных правовых актов органов местного самоуправления, в части, касающейся установления и исполнения расходных обязательств, </w:t>
      </w:r>
      <w:r>
        <w:rPr>
          <w:sz w:val="28"/>
          <w:szCs w:val="28"/>
          <w:shd w:fill="FFFFFF" w:val="clear"/>
        </w:rPr>
        <w:t xml:space="preserve">участвовали в работе межведомственной комиссии по разработке проекта бюджета муниципального образования город Балаково на 2021 год и плановый период 2022-2023 годов»,  в публичных слушаниях по отчету об исполнении бюджета муниципального образования город Балаково за 2019 год и в публичных слушаниях по проекту бюджета муниципального образования город Балаково на 2021 год и плановый период 2022-2023 годов». </w:t>
      </w:r>
      <w:r>
        <w:rPr>
          <w:sz w:val="28"/>
          <w:szCs w:val="28"/>
        </w:rPr>
        <w:t xml:space="preserve">Кроме того инспекторы Контрольно-счетной палаты участвовали в 2 судебных заседаниях по рассмотрению протоколов  об административных правонарушениях.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Контрольно - счетной палатой проводилась работа по публичному представлению своей деятельности и ее результатов. Своевременно осуществлялось информационное обеспечение страницы «Контрольно - счетная палата» на официальном сайте администрации Балаковского муниципального района в информационно-телекоммуникационной сети Интернет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ена общая информация о контрольном органе, приведена нормативно-правовая база муниципального финансового контроля, сведения о составе и структуре Контрольно-счётной палаты, план работы КСП, результаты проведённых контрольных и экспертно-аналитических мероприятий, а также информация  о принятых по ним решениях и мерах по устранению выявленных КСП нарушений и недостатков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БМР был подготовлен и представлен Совету муниципального образования город Балаково отчет о своей деятельности за 2019 год, который также был размещен на странице КСП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 xml:space="preserve">Межбюджетные трансферты, перечисленные во исполнение Соглашения  </w:t>
      </w:r>
      <w:r>
        <w:rPr>
          <w:sz w:val="28"/>
          <w:szCs w:val="28"/>
        </w:rPr>
        <w:t>о передаче Контрольно-счетной палате Балаковского муниципального района осуществления полномочий контрольно-счетной комиссии муниципального образования город Балаково по осуществлению внешнего  муниципального финансового контроля, в полном объеме были направлены на оплату труда сотрудников Контрольно-счетной палаты Балаков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но-счетной палатой проведено 9 контрольных мероприятий и 61 экспертно – аналитическое мероприятие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щий объем проверенных в 2020 году средств составил 748,5 млн. руб., в том числе бюджетные средства  – 626,4 млн. руб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ходе проведенных контрольных мероприятий общая сумма выявленных нарушений составила 25,7 млн. рублей. </w:t>
      </w:r>
      <w:r>
        <w:rPr>
          <w:rFonts w:cs="Times New Roman"/>
          <w:color w:val="000000"/>
          <w:kern w:val="2"/>
          <w:sz w:val="28"/>
          <w:szCs w:val="28"/>
        </w:rPr>
        <w:t>Из общей суммы нарушений бюджетные средства составили 21,0 млн. рублей, внебюджетные - 4,7 млн. рублей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По итогам проверок Контрольно-счетной палатой было направлено 3 представления, во исполнение которых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- устранено нарушений на сумму 21,0 млн. руб. (81,7% от общей суммы  нарушений), в том числе возмещено в бюджет 17,5 млн. рублей приняты меры к недопущению в дальнейшем выявленных нарушений  на сумму 4,7 млн. рублей (18,3% от общей суммы  нарушений). Неустранённые  (находящиеся на контроле) нарушения не имеют стоимостного выражения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влечено к дисциплинарной ответственности 9 должностных лиц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  <w:color w:val="000000"/>
          <w:kern w:val="2"/>
          <w:sz w:val="28"/>
          <w:szCs w:val="28"/>
        </w:rPr>
        <w:t xml:space="preserve">В 2020 году </w:t>
      </w:r>
      <w:r>
        <w:rPr>
          <w:rFonts w:cs="Times New Roman"/>
          <w:color w:val="000000"/>
          <w:sz w:val="28"/>
          <w:szCs w:val="28"/>
          <w:shd w:fill="FFFFFF" w:val="clear"/>
        </w:rPr>
        <w:t>в городской бюджет</w:t>
      </w:r>
      <w:r>
        <w:rPr>
          <w:rFonts w:cs="Times New Roman"/>
          <w:color w:val="000000"/>
          <w:kern w:val="2"/>
          <w:sz w:val="28"/>
          <w:szCs w:val="28"/>
        </w:rPr>
        <w:t xml:space="preserve"> было </w:t>
      </w:r>
      <w:r>
        <w:rPr>
          <w:rFonts w:cs="Times New Roman"/>
          <w:color w:val="000000"/>
          <w:sz w:val="28"/>
          <w:szCs w:val="28"/>
          <w:shd w:fill="FFFFFF" w:val="clear"/>
        </w:rPr>
        <w:t>возмещено 600,0 тыс. руб.</w:t>
      </w:r>
      <w:r>
        <w:rPr>
          <w:rFonts w:cs="Times New Roman"/>
          <w:color w:val="000000"/>
          <w:kern w:val="2"/>
          <w:sz w:val="28"/>
          <w:szCs w:val="28"/>
        </w:rPr>
        <w:t xml:space="preserve"> по результатам проверки </w:t>
      </w:r>
      <w:r>
        <w:rPr>
          <w:rFonts w:cs="Times New Roman"/>
          <w:color w:val="000000"/>
          <w:sz w:val="28"/>
          <w:szCs w:val="28"/>
        </w:rPr>
        <w:t>МАУ «УСК «Альбатрос», проведенной в 2018 году</w:t>
      </w:r>
      <w:r>
        <w:rPr>
          <w:rFonts w:cs="Times New Roman"/>
          <w:color w:val="000000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результатам контрольных мероприятий составлено 2 протокола об административных правонарушениях, по которым мировыми судьями на должностное лицо наложены штрафы в общей сумме 20,0 тыс. руб. Сумма штрафов оплачена и поступила в бюджет муниципального образования город Балаково в полном объеме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нтрольно-счетной палатой, в рамках заключенных соглашений об организации взаимодействия и сотрудничества, материалы по результатам всех контрольных мероприятий направлялись в прокуратуру города Балаково, </w:t>
      </w:r>
      <w:r>
        <w:rPr>
          <w:rFonts w:cs="Times New Roman"/>
          <w:color w:val="000000"/>
          <w:sz w:val="28"/>
          <w:szCs w:val="28"/>
        </w:rPr>
        <w:t>Следственный отдел по городу Балаково СУ СК России по Саратовской области и МУ МВД России «Балаковское» Саратовской области</w:t>
      </w:r>
      <w:r>
        <w:rPr>
          <w:rFonts w:cs="Times New Roman"/>
          <w:color w:val="000000"/>
          <w:sz w:val="28"/>
          <w:szCs w:val="28"/>
          <w:shd w:fill="FFFFFF" w:val="clear"/>
        </w:rPr>
        <w:t>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2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я по контрольным мероприятиям направлялась Главе муниципального образования город Балаково.</w:t>
      </w:r>
    </w:p>
    <w:p>
      <w:pPr>
        <w:pStyle w:val="21"/>
        <w:suppressAutoHyphens w:val="tru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2. Контрольная деятельность 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соответствии с действующим законодательством в отчётном периоде Контрольно-счетная палата БМР провела внешнюю проверку годового отчёта об исполнении бюджета муниципального образования город Балаково за 2019 год, во время которой были проведены внешние проверки годовой отчётности 7 главных администраторов бюджетных средств муниципального образования город Балаково. </w:t>
      </w:r>
    </w:p>
    <w:p>
      <w:pPr>
        <w:pStyle w:val="21"/>
        <w:suppressAutoHyphens w:val="true"/>
        <w:spacing w:lineRule="auto" w:line="240" w:before="0" w:after="0"/>
        <w:ind w:left="0" w:firstLine="720"/>
        <w:jc w:val="both"/>
        <w:rPr/>
      </w:pPr>
      <w:r>
        <w:rPr>
          <w:bCs/>
          <w:spacing w:val="1"/>
          <w:sz w:val="28"/>
          <w:szCs w:val="28"/>
        </w:rPr>
        <w:t xml:space="preserve">Выявленные в ходе внешней проверки отдельные недостатки годовой бюджетной отчетности ГАБС, </w:t>
      </w:r>
      <w:r>
        <w:rPr>
          <w:sz w:val="28"/>
          <w:szCs w:val="28"/>
        </w:rPr>
        <w:t>отрицательно сказавшиеся на ее информативности, не оказали существенного влияния на достоверность бюджетной отчетности в цел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законодательства результаты внешней проверки бюджетной отчетности были учтены в заключении КСП на отчет об исполнении бюджета муниципального образования город Балаково за 2019 год, который был рассмотрен и утвержден решением Совета муниципального образования город Балаково от 24 июля 2020 года № 146.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2.2. В рамках </w:t>
      </w:r>
      <w:r>
        <w:rPr>
          <w:sz w:val="28"/>
          <w:szCs w:val="28"/>
        </w:rPr>
        <w:t>контрольной деятельности было проведено 2 проверки (без учета внешних проверок бюджетной отчетности):</w:t>
      </w:r>
    </w:p>
    <w:p>
      <w:pPr>
        <w:pStyle w:val="211"/>
        <w:ind w:firstLine="720"/>
        <w:rPr>
          <w:sz w:val="28"/>
          <w:szCs w:val="28"/>
        </w:rPr>
      </w:pPr>
      <w:r>
        <w:rPr>
          <w:sz w:val="28"/>
          <w:szCs w:val="28"/>
        </w:rPr>
        <w:t>- проверка выполнения полномочий главного распорядителя бюджетных средств в МКУ «Управление дорожного хозяйства и благоустройства» (далее по тексту – МКУ «УДХБ»)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а финансово-хозяйственной деятельности и использования муниципального имущества МУП «Балаковоэлектротранс» (далее по тексту – МУП «БЭТ»). 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личество проведенных контрольных мероприятий по сравнению с 2019 годом не изменилось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нтрольными мероприятиями было охвачено 2 объекта (в 2019 г.- 2 объекта)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en-US"/>
        </w:rPr>
        <w:t xml:space="preserve">Общая сумма выявленных Контрольно-счетной палатой нарушений и недостатков составила </w:t>
      </w:r>
      <w:r>
        <w:rPr>
          <w:b/>
          <w:sz w:val="28"/>
          <w:szCs w:val="28"/>
          <w:lang w:eastAsia="en-US"/>
        </w:rPr>
        <w:t>25662,3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ыс. руб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widowControl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общем объеме выявленных нарушений наибольшую часть занимают </w:t>
      </w:r>
      <w:r>
        <w:rPr>
          <w:rFonts w:cs="Times New Roman"/>
          <w:b/>
          <w:i/>
          <w:color w:val="000000"/>
          <w:sz w:val="28"/>
          <w:szCs w:val="28"/>
          <w:u w:val="single"/>
        </w:rPr>
        <w:t xml:space="preserve">Нарушения при формировании и исполнении бюджета </w:t>
      </w:r>
      <w:r>
        <w:rPr>
          <w:rFonts w:cs="Times New Roman"/>
          <w:color w:val="000000"/>
          <w:sz w:val="28"/>
          <w:szCs w:val="28"/>
        </w:rPr>
        <w:t xml:space="preserve"> в сумме </w:t>
      </w:r>
      <w:r>
        <w:rPr>
          <w:rFonts w:cs="Times New Roman"/>
          <w:b/>
          <w:color w:val="000000"/>
          <w:sz w:val="28"/>
          <w:szCs w:val="28"/>
        </w:rPr>
        <w:t>22910,7 тыс. руб.</w:t>
      </w:r>
      <w:r>
        <w:rPr>
          <w:rFonts w:cs="Times New Roman"/>
          <w:color w:val="000000"/>
          <w:sz w:val="28"/>
          <w:szCs w:val="28"/>
        </w:rPr>
        <w:t xml:space="preserve"> или 89,3%.</w:t>
      </w:r>
    </w:p>
    <w:p>
      <w:pPr>
        <w:pStyle w:val="ListParagraph"/>
        <w:widowControl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сновной объем нарушений </w:t>
      </w:r>
      <w:r>
        <w:rPr>
          <w:rFonts w:cs="Times New Roman"/>
          <w:b/>
          <w:color w:val="000000"/>
          <w:sz w:val="28"/>
          <w:szCs w:val="28"/>
        </w:rPr>
        <w:t>21016,0</w:t>
      </w:r>
      <w:r>
        <w:rPr>
          <w:rFonts w:cs="Times New Roman"/>
          <w:color w:val="000000"/>
          <w:sz w:val="28"/>
          <w:szCs w:val="28"/>
        </w:rPr>
        <w:t xml:space="preserve"> тыс. рублей приходится на </w:t>
      </w:r>
      <w:r>
        <w:rPr>
          <w:rFonts w:cs="Times New Roman"/>
          <w:i/>
          <w:color w:val="000000"/>
          <w:sz w:val="28"/>
          <w:szCs w:val="28"/>
        </w:rPr>
        <w:t>нарушения Порядка предоставления субсидий на возмещение недополученных доходов</w:t>
      </w:r>
      <w:r>
        <w:rPr>
          <w:rFonts w:cs="Times New Roman"/>
          <w:color w:val="000000"/>
          <w:sz w:val="28"/>
          <w:szCs w:val="28"/>
        </w:rPr>
        <w:t xml:space="preserve"> возникающих от применения регулируемых тарифов на пассажирские перевозки, осуществляемые электротранспортом на территории г. Балаково, утвержденного постановлением администрации Балаковского муниципального района от 17.11.2017 № 5111 (далее Порядок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ок установлено нарушение МКУ «УДХБ» порядка определения объема возмещения недополученных доходов в 2018-2020 годах. В результате субсидии на возмещение недополученных доходов, предоставленные МУП «БЭТ» в 2018-2019 годах, были завышены на общую сумму </w:t>
      </w:r>
      <w:r>
        <w:rPr>
          <w:rFonts w:cs="Times New Roman" w:ascii="Times New Roman" w:hAnsi="Times New Roman"/>
          <w:i/>
          <w:sz w:val="28"/>
          <w:szCs w:val="28"/>
        </w:rPr>
        <w:t>17 54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По результатам рассмотрения представлений сумма завышения учтена при предоставлении субсидии на возмещение недополученных доходов МУП «БЭТ» в 2020 году, таким образом, в бюджет возмещено 17 548,0 тыс. рублей. В Порядок внесены изменения в части определения объема возмещения недополученных дохо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 о предоставлении субсидии на возмещение недополученных доходов, возникающих от применения регулируемых тарифов на пассажирские перевозки, осуществляемые электротранспортом на территории г. Балаково с МУП «БЭТ» от 09.01.2020 № 1-с не согласовано главным распорядителем бюджетных средств. В Соглашении отсутствует согласие получателя Субсидии на осуществление проверок соблюдения получателем Субсидии условий, цели и порядка предоставления Субсидии. Расчет размера Субсидий к Соглашению не приложен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График перечисления Субсидии не утвержден главным распорядителем бюджетных средств (КМСЗР АБМР) и не соответствует кассовому плану по расходам бюджета муниципального образования город Балаково на 2020 год и соответственно лимитам бюджетных обязательств на сумму </w:t>
      </w:r>
      <w:r>
        <w:rPr>
          <w:i/>
          <w:sz w:val="28"/>
          <w:szCs w:val="28"/>
        </w:rPr>
        <w:t>3468,0</w:t>
      </w:r>
      <w:r>
        <w:rPr>
          <w:sz w:val="28"/>
          <w:szCs w:val="28"/>
        </w:rPr>
        <w:t xml:space="preserve"> тыс. руб. Имеет место несвоевременное перечисление субсидий. По результатам рассмотрения представления указанные нарушения устранен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Нарушения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</w:t>
      </w:r>
      <w:r>
        <w:rPr>
          <w:sz w:val="28"/>
          <w:szCs w:val="28"/>
        </w:rPr>
        <w:t xml:space="preserve">установленные при проведении проверки в МКУ «УДХБ» не имеют стоимостного выражения, а именно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задание для МБСПУ «Комбинат благоустройства» сформировано на выполнение работы, не соответствующей региональному перечню государственных и муниципальных услуг. В отчетном периоде нарушение устранено;</w:t>
      </w:r>
    </w:p>
    <w:p>
      <w:pPr>
        <w:pStyle w:val="Style14"/>
        <w:shd w:fill="FFFFFF" w:val="clear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формирование муниципальных заданий в части определения объемов выполняемых работ осуществляется без учета потребности в соответствующих услугах и работах, а также при отсутствии достоверной и актуальной информации об объектах, обслуживаемых в рамках муниципальных заданий, что </w:t>
      </w:r>
      <w:r>
        <w:rPr>
          <w:rStyle w:val="2"/>
          <w:rFonts w:eastAsia="Arial Unicode MS"/>
          <w:sz w:val="28"/>
          <w:szCs w:val="28"/>
        </w:rPr>
        <w:t xml:space="preserve">создает риски излишнего получения субсидии на выполнение муниципального задания из  средств бюджета муниципального образования город Балаково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rStyle w:val="2"/>
          <w:sz w:val="28"/>
          <w:szCs w:val="28"/>
        </w:rPr>
        <w:t xml:space="preserve">- не утверждены нормативы затрат на оказание единицы объема муниципальной работы по видам работ, предусмотренных муниципальным заданием МКУ «БалАвтоДор» и нормативы затрат </w:t>
      </w:r>
      <w:r>
        <w:rPr>
          <w:sz w:val="28"/>
          <w:szCs w:val="28"/>
        </w:rPr>
        <w:t>на единицу объема работ по организации благоустройства и озеленения, предусмотренных муниципальным заданием МБСПУ «Комбинат благоустройства»</w:t>
      </w:r>
      <w:r>
        <w:rPr>
          <w:rStyle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Определение объема финансового обеспечения выполнения муниципальных заданий производилось исходя из</w:t>
      </w:r>
      <w:r>
        <w:rPr>
          <w:sz w:val="28"/>
          <w:szCs w:val="28"/>
        </w:rPr>
        <w:t xml:space="preserve"> объема </w:t>
      </w:r>
      <w:r>
        <w:rPr>
          <w:rStyle w:val="2"/>
          <w:sz w:val="28"/>
          <w:szCs w:val="28"/>
        </w:rPr>
        <w:t>выделенных средств из бюджета города. Согласно представленной в отчетном периоде информации ведется работа по утверждению нормативных затрат на единицу объема работ;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rStyle w:val="2"/>
          <w:sz w:val="28"/>
          <w:szCs w:val="28"/>
        </w:rPr>
        <w:t>- с</w:t>
      </w:r>
      <w:r>
        <w:rPr>
          <w:iCs/>
          <w:sz w:val="28"/>
          <w:szCs w:val="28"/>
        </w:rPr>
        <w:t xml:space="preserve">одержание и форма заключенных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(выполнение работ) от 09.01.2020 № 2-с и № 4-с не соответствуют форме утвержденной Порядком формирования муниципального задания, в результате чего Соглашения не в полном объеме содержат условия предоставления субсидии, а также права и обязанности сторон. </w:t>
      </w:r>
      <w:r>
        <w:rPr>
          <w:sz w:val="28"/>
          <w:szCs w:val="28"/>
        </w:rPr>
        <w:t>В отчетном периоде нарушение устранен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графики перечисления субсидий не соответствуют кассовому плану по расходам бюджета муниципального образования город Балаково Балаковского муниципального района по состоянию на 01.07.2020. Нарушение устранено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фактам нарушений порядка формирования муниципального задания были составлены </w:t>
      </w:r>
      <w:r>
        <w:rPr>
          <w:sz w:val="28"/>
          <w:szCs w:val="28"/>
        </w:rPr>
        <w:t>2 протокола об административных правонарушениях по статье 15.15.15. КоАП РФ.</w:t>
      </w:r>
    </w:p>
    <w:p>
      <w:pPr>
        <w:pStyle w:val="Normal"/>
        <w:suppressAutoHyphens w:val="true"/>
        <w:autoSpaceDE w:val="false"/>
        <w:ind w:firstLine="720"/>
        <w:jc w:val="both"/>
        <w:rPr>
          <w:rStyle w:val="2"/>
          <w:sz w:val="28"/>
          <w:szCs w:val="28"/>
        </w:rPr>
      </w:pPr>
      <w:r>
        <w:rPr>
          <w:i/>
          <w:sz w:val="28"/>
          <w:szCs w:val="28"/>
        </w:rPr>
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</w:t>
      </w:r>
      <w:r>
        <w:rPr>
          <w:sz w:val="28"/>
          <w:szCs w:val="28"/>
        </w:rPr>
        <w:t xml:space="preserve">  выразилось в предоставлении МКУ «УДХБ» субсидий МБСПУ «Комбинат благоустройства» не относящихся к целевым субсидиям. По результатам рассмотрения представления в соглашении о предоставлении субсидии на иные цели наименование субсидии приведено в соответствие с кодом бюджетной классификации. Нарушение устранено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Нарушения порядка и условий оплаты труда работников МУП «БЭТ»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 xml:space="preserve">1894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необоснованные расходы в части осуществления доплат рабочим за увеличенный объем работ без указания содержания и объема дополнительной работы в общей сумме 96,6 тыс.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расходы в связи с завышением максимального размера доплат за увеличенный объем работ (не более 50% от заработной платы работника) в общей сумме 45,4 тыс.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е начисление поощрения за непрерывный стаж работы при наличии убытка в январе, марте, мае, декабре (не соблюдено условие Положения о размерах и условиях оплаты труда работников МУП «Балаковоэлектротранс» о наличии средств у Предприятия) в сумме 1 729,4 тыс.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е расходы в части выплат разовых премий за исполнение работниками своих должностных обязанностей в общей сумме 23,3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>
          <w:i/>
          <w:sz w:val="28"/>
          <w:szCs w:val="28"/>
        </w:rPr>
        <w:t xml:space="preserve">Нарушения при выполнении (не выполнении) муниципальных задач и функций органами местного самоуправления </w:t>
      </w:r>
      <w:r>
        <w:rPr>
          <w:sz w:val="28"/>
          <w:szCs w:val="28"/>
        </w:rPr>
        <w:t>установлены при проведении проверки в МКУ «УДХБ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главного распорядителя средств бюджета муниципального образования город Балаково - Комитета по управлению муниципальной собственностью и земельными ресурсами от 13.12.2017 № 217 принят с нарушением бюджетных полномочий главного распорядителя бюджетных средств, в части передачи осуществления отдельных бюджетных полномочий главного распорядителя бюджетных средств получателю бюджетных средств. По результатам рассмотрения представления приказ признан утратившим силу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rStyle w:val="2"/>
          <w:sz w:val="28"/>
          <w:szCs w:val="28"/>
        </w:rPr>
        <w:t xml:space="preserve">не проведена </w:t>
      </w:r>
      <w:r>
        <w:rPr>
          <w:rStyle w:val="2"/>
          <w:i/>
          <w:sz w:val="28"/>
          <w:szCs w:val="28"/>
        </w:rPr>
        <w:t>(должна проводится не реже одного раза в год)</w:t>
      </w:r>
      <w:r>
        <w:rPr>
          <w:rStyle w:val="2"/>
          <w:sz w:val="28"/>
          <w:szCs w:val="28"/>
        </w:rPr>
        <w:t xml:space="preserve"> оценка технического состояния автомобильных дорог общего пользования местного значения муниципального образования город Балаково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2"/>
          <w:sz w:val="28"/>
          <w:szCs w:val="28"/>
        </w:rPr>
        <w:t>- отсутствуют технические паспорта автомобильных дорог. Согласно представленной информации паспортизация автомобильных дорог планируется в 2021 году;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2"/>
          <w:sz w:val="28"/>
          <w:szCs w:val="28"/>
        </w:rPr>
        <w:t xml:space="preserve">- данные Технического задания (Приложение №1 к муниципальному заданию на 2020 год МБУ «БалАвтоДор») не соответствуют составу и виду работ на содержание автомобильных дорог, предусмотренных классификацией работ по содержанию автомобильных дорог и основным технологическим операциям по содержанию автомобильных дорог общего пользования. 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ушения и недостатки в сфере управления и распоряжения муниципальной собственностью</w:t>
      </w:r>
      <w:r>
        <w:rPr>
          <w:sz w:val="28"/>
          <w:szCs w:val="28"/>
        </w:rPr>
        <w:t xml:space="preserve">, установленные при проведении проверки в МУП «БЭТ», составляют </w:t>
      </w:r>
      <w:r>
        <w:rPr>
          <w:b/>
          <w:sz w:val="28"/>
          <w:szCs w:val="28"/>
        </w:rPr>
        <w:t>618,1 тыс. рублей</w:t>
      </w:r>
      <w:r>
        <w:rPr>
          <w:sz w:val="28"/>
          <w:szCs w:val="28"/>
        </w:rPr>
        <w:t xml:space="preserve"> или 2,4% в общей сумме выявленных нарушений.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Нарушение порядка распоряжения имуществом унитарного предприятия </w:t>
      </w:r>
      <w:r>
        <w:rPr>
          <w:rFonts w:cs="Times New Roman"/>
          <w:color w:val="000000"/>
          <w:sz w:val="28"/>
          <w:szCs w:val="28"/>
        </w:rPr>
        <w:t xml:space="preserve">выразилось в заключении сделки, в совершении которой имелась заинтересованность руководителя, стоимостью </w:t>
      </w:r>
      <w:r>
        <w:rPr>
          <w:rFonts w:cs="Times New Roman"/>
          <w:b/>
          <w:color w:val="000000"/>
          <w:sz w:val="28"/>
          <w:szCs w:val="28"/>
        </w:rPr>
        <w:t>5,1</w:t>
      </w:r>
      <w:r>
        <w:rPr>
          <w:rFonts w:cs="Times New Roman"/>
          <w:color w:val="000000"/>
          <w:sz w:val="28"/>
          <w:szCs w:val="28"/>
        </w:rPr>
        <w:t xml:space="preserve"> тыс. рублей без согласия Комитета по распоряжению муниципальной собственностью и земельными ресурсами администрации БМР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20"/>
        <w:contextualSpacing w:val="false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казание услуг автостоянки, а также аренды транспортных средств, по ценам ниже установленной прейскурантом величины привело к недополученному доходу в сумме </w:t>
      </w:r>
      <w:r>
        <w:rPr>
          <w:rFonts w:cs="Times New Roman"/>
          <w:b/>
          <w:color w:val="000000"/>
          <w:sz w:val="28"/>
          <w:szCs w:val="28"/>
        </w:rPr>
        <w:t>67,0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20"/>
        <w:contextualSpacing w:val="false"/>
        <w:jc w:val="both"/>
        <w:rPr>
          <w:rFonts w:cs="Times New Roman"/>
          <w:color w:val="000000"/>
          <w:sz w:val="28"/>
          <w:szCs w:val="28"/>
          <w:lang w:val="en-US" w:eastAsia="ru-RU"/>
        </w:rPr>
      </w:pPr>
      <w:r>
        <w:rPr>
          <w:rFonts w:cs="Times New Roman"/>
          <w:i/>
          <w:color w:val="000000"/>
          <w:sz w:val="28"/>
          <w:szCs w:val="28"/>
        </w:rPr>
        <w:t>Не соблюдение требований государственной регистрации прав собственности</w:t>
      </w:r>
      <w:r>
        <w:rPr>
          <w:rFonts w:cs="Times New Roman"/>
          <w:color w:val="000000"/>
          <w:sz w:val="28"/>
          <w:szCs w:val="28"/>
        </w:rPr>
        <w:t>, выразилось в отсутствии регистрации права хозяйственного ведения на здание ТП-1 АЭС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0" w:firstLine="720"/>
        <w:contextualSpacing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оме этого установлены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ненадлежащий контроль за использованием имущества (опор контактно-кабельной сети), являющегося источником дополнительного дохода Предприятия, а именно отсутствие актуальной информации о пользователях конкретных опор, что несет риск неправомерного использования и недополучения дополнительных доходов в сумме </w:t>
      </w:r>
      <w:r>
        <w:rPr>
          <w:rFonts w:cs="Times New Roman"/>
          <w:b/>
          <w:color w:val="000000"/>
          <w:sz w:val="28"/>
          <w:szCs w:val="28"/>
        </w:rPr>
        <w:t>32,2</w:t>
      </w:r>
      <w:r>
        <w:rPr>
          <w:rFonts w:cs="Times New Roman"/>
          <w:color w:val="000000"/>
          <w:sz w:val="28"/>
          <w:szCs w:val="28"/>
        </w:rPr>
        <w:t xml:space="preserve"> тыс.рублей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эффективное использование муниципального имущества в результате н</w:t>
      </w:r>
      <w:r>
        <w:rPr>
          <w:rFonts w:cs="Times New Roman"/>
          <w:color w:val="000000"/>
          <w:sz w:val="28"/>
          <w:szCs w:val="28"/>
          <w:lang w:val="en-US" w:eastAsia="ar-SA"/>
        </w:rPr>
        <w:t xml:space="preserve">е </w:t>
      </w:r>
      <w:r>
        <w:rPr>
          <w:rFonts w:cs="Times New Roman"/>
          <w:color w:val="000000"/>
          <w:sz w:val="28"/>
          <w:szCs w:val="28"/>
        </w:rPr>
        <w:t>вовлечения</w:t>
      </w:r>
      <w:r>
        <w:rPr>
          <w:rFonts w:cs="Times New Roman"/>
          <w:color w:val="000000"/>
          <w:sz w:val="28"/>
          <w:szCs w:val="28"/>
          <w:lang w:val="en-US" w:eastAsia="ar-SA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/>
          <w:color w:val="000000"/>
          <w:sz w:val="28"/>
          <w:szCs w:val="28"/>
        </w:rPr>
        <w:t xml:space="preserve"> хозяйственный оборот предприятия</w:t>
      </w:r>
      <w:r>
        <w:rPr>
          <w:rFonts w:cs="Times New Roman"/>
          <w:color w:val="000000"/>
          <w:sz w:val="28"/>
          <w:szCs w:val="28"/>
          <w:lang w:val="en-US" w:eastAsia="ar-SA"/>
        </w:rPr>
        <w:t xml:space="preserve"> о</w:t>
      </w:r>
      <w:r>
        <w:rPr>
          <w:rFonts w:cs="Times New Roman"/>
          <w:color w:val="000000"/>
          <w:sz w:val="28"/>
          <w:szCs w:val="28"/>
        </w:rPr>
        <w:t>тдельных объектов недвижимого имущества, находящихся в хозяйственном ведении МУП «БЭТ»</w:t>
      </w:r>
      <w:r>
        <w:rPr>
          <w:rFonts w:cs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а также имущества, отнесенного к его деятельности общей  остаточной стоимостью </w:t>
      </w:r>
      <w:r>
        <w:rPr>
          <w:rFonts w:cs="Times New Roman"/>
          <w:b/>
          <w:color w:val="000000"/>
          <w:sz w:val="28"/>
          <w:szCs w:val="28"/>
        </w:rPr>
        <w:t>513,8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suppressAutoHyphens w:val="true"/>
        <w:ind w:firstLine="720"/>
        <w:jc w:val="both"/>
        <w:rPr>
          <w:kern w:val="2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рушения ведения бухгалтерского учета, составления и представления бухгалтерской (финансовой) отчетности</w:t>
      </w:r>
      <w:r>
        <w:rPr>
          <w:sz w:val="28"/>
          <w:szCs w:val="28"/>
        </w:rPr>
        <w:t xml:space="preserve"> составляют </w:t>
      </w:r>
      <w:r>
        <w:rPr>
          <w:b/>
          <w:sz w:val="28"/>
          <w:szCs w:val="28"/>
          <w:lang w:eastAsia="en-US"/>
        </w:rPr>
        <w:t xml:space="preserve">109,7 тыс. руб. </w:t>
      </w:r>
      <w:r>
        <w:rPr>
          <w:sz w:val="28"/>
          <w:szCs w:val="28"/>
          <w:lang w:eastAsia="en-US"/>
        </w:rPr>
        <w:t>или 0,</w:t>
      </w:r>
      <w:r>
        <w:rPr>
          <w:sz w:val="28"/>
          <w:szCs w:val="28"/>
        </w:rPr>
        <w:t>4%  в общей сумме выявленных нарушени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УП «БЭ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bCs/>
          <w:i/>
          <w:sz w:val="28"/>
          <w:szCs w:val="28"/>
        </w:rPr>
        <w:t xml:space="preserve">- нарушение требований, предъявляемых к регистру бухгалтерского учета, </w:t>
      </w:r>
      <w:r>
        <w:rPr>
          <w:bCs/>
          <w:sz w:val="28"/>
          <w:szCs w:val="28"/>
        </w:rPr>
        <w:t>а именно</w:t>
      </w:r>
      <w:r>
        <w:rPr>
          <w:sz w:val="28"/>
          <w:szCs w:val="28"/>
        </w:rPr>
        <w:t xml:space="preserve"> для целей бухгалтерского учета, в МУП «Балаковоэлектротранс» не осуществляется ведение раздельного бухгалтерского учета по видам деятель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нарушения требований, предъявляемых к оформлению фактов хозяйственной жизни экономического субъекта первичными учетными документам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а именно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актах приемки работ отсутствуют сведения о фактически выполненных работах (вид, состав, объем), в связи с чем, расходы на оплату договоров подряда на выполнение сантехнических работ, на выполнение работ по ремонту и восстановлению узлов, агрегатов автобусов ПАЗ, ЛИаЗ и троллейбусов в общей сумме </w:t>
      </w:r>
      <w:r>
        <w:rPr>
          <w:b/>
          <w:sz w:val="28"/>
          <w:szCs w:val="28"/>
        </w:rPr>
        <w:t>107,3</w:t>
      </w:r>
      <w:r>
        <w:rPr>
          <w:sz w:val="28"/>
          <w:szCs w:val="28"/>
        </w:rPr>
        <w:t xml:space="preserve"> тыс. рублей являются необоснованными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риемки выполненных работ даты подписания сторонами актов отсутствуют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правомерное списание бензина по путевым листам, выписанным ранее даты передачи транспортного средства, на общую сумму </w:t>
      </w:r>
      <w:r>
        <w:rPr>
          <w:b/>
          <w:sz w:val="28"/>
          <w:szCs w:val="28"/>
        </w:rPr>
        <w:t>2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i/>
          <w:sz w:val="28"/>
          <w:szCs w:val="28"/>
        </w:rPr>
        <w:t xml:space="preserve">- нарушение ведения бухгалтерского учета, составления и представления бухгалтерской (финансовой) отчетности, </w:t>
      </w:r>
      <w:r>
        <w:rPr>
          <w:bCs/>
          <w:sz w:val="28"/>
          <w:szCs w:val="28"/>
        </w:rPr>
        <w:t xml:space="preserve">выразившееся в </w:t>
      </w:r>
      <w:r>
        <w:rPr>
          <w:sz w:val="28"/>
          <w:szCs w:val="28"/>
        </w:rPr>
        <w:t>необеспечении формирования документированной систематизированной информации об объектах бухгалтерского учета ввиду дублирования инвентарных номеров на 14 объектах основных средствах, учтенных на балансе. Указанное нарушение устранено в ходе проведения контрольного мероприят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ые нарушения и недостатки</w:t>
      </w:r>
      <w:r>
        <w:rPr>
          <w:sz w:val="28"/>
          <w:szCs w:val="28"/>
        </w:rPr>
        <w:t xml:space="preserve"> составили </w:t>
      </w:r>
      <w:r>
        <w:rPr>
          <w:b/>
          <w:sz w:val="28"/>
          <w:szCs w:val="28"/>
        </w:rPr>
        <w:t>2023,8 тыс. руб.</w:t>
      </w:r>
      <w:r>
        <w:rPr>
          <w:sz w:val="28"/>
          <w:szCs w:val="28"/>
        </w:rPr>
        <w:t xml:space="preserve"> или 7,9% в общей сумме выявленных нарушений.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>Проверкой МУП «БЭТ»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ановлены следующие недостатки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rFonts w:cs="Times New Roman"/>
          <w:color w:val="000000"/>
          <w:sz w:val="28"/>
          <w:szCs w:val="28"/>
          <w:lang w:val="en-US" w:eastAsia="ar-SA"/>
        </w:rPr>
      </w:pPr>
      <w:r>
        <w:rPr>
          <w:rFonts w:cs="Times New Roman"/>
          <w:color w:val="000000"/>
          <w:sz w:val="28"/>
          <w:szCs w:val="28"/>
        </w:rPr>
        <w:t xml:space="preserve">- наличие в штатном расписании не функционирующего подразделения «Столовая» со штатной численностью 5 шт.ед. и ежемесячным фондом оплаты труда в сумме </w:t>
      </w:r>
      <w:r>
        <w:rPr>
          <w:rFonts w:cs="Times New Roman"/>
          <w:b/>
          <w:color w:val="000000"/>
          <w:sz w:val="28"/>
          <w:szCs w:val="28"/>
        </w:rPr>
        <w:t>20,6</w:t>
      </w:r>
      <w:r>
        <w:rPr>
          <w:rFonts w:cs="Times New Roman"/>
          <w:color w:val="000000"/>
          <w:sz w:val="28"/>
          <w:szCs w:val="28"/>
        </w:rPr>
        <w:t xml:space="preserve"> тыс. рублей;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эффективные расходы Предприятия, выразившиеся в: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ыплате компенсации за использование личного транспорта в общем размере </w:t>
      </w:r>
      <w:r>
        <w:rPr>
          <w:rFonts w:cs="Times New Roman"/>
          <w:b/>
          <w:color w:val="000000"/>
          <w:sz w:val="28"/>
          <w:szCs w:val="28"/>
        </w:rPr>
        <w:t>7,0</w:t>
      </w:r>
      <w:r>
        <w:rPr>
          <w:rFonts w:cs="Times New Roman"/>
          <w:color w:val="000000"/>
          <w:sz w:val="28"/>
          <w:szCs w:val="28"/>
        </w:rPr>
        <w:t xml:space="preserve"> тыс.руб. при наличии достаточного количества незакрепленных за работниками Предприятия легковых автомобилей;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ыплате работникам стимулирующей надбавки (являющейся по факту фиксированной), получение которой не зависит от критериев эффективности </w:t>
      </w:r>
      <w:r>
        <w:rPr>
          <w:rFonts w:cs="Times New Roman"/>
          <w:color w:val="000000"/>
          <w:sz w:val="28"/>
          <w:szCs w:val="28"/>
          <w:lang w:val="en-US" w:eastAsia="ar-SA"/>
        </w:rPr>
        <w:t>работы</w:t>
      </w:r>
      <w:r>
        <w:rPr>
          <w:rFonts w:cs="Times New Roman"/>
          <w:color w:val="000000"/>
          <w:sz w:val="28"/>
          <w:szCs w:val="28"/>
        </w:rPr>
        <w:t xml:space="preserve"> кондуктора и не отражает стимул к дальнейшему повышению уровня качества и количества труда работника, в общей сумме </w:t>
      </w:r>
      <w:r>
        <w:rPr>
          <w:rFonts w:cs="Times New Roman"/>
          <w:b/>
          <w:color w:val="000000"/>
          <w:sz w:val="28"/>
          <w:szCs w:val="28"/>
        </w:rPr>
        <w:t>564,5</w:t>
      </w:r>
      <w:r>
        <w:rPr>
          <w:rFonts w:cs="Times New Roman"/>
          <w:color w:val="000000"/>
          <w:sz w:val="28"/>
          <w:szCs w:val="28"/>
        </w:rPr>
        <w:t xml:space="preserve"> тыс. рублей;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плате штрафов и пени из-за ненадлежащего исполнения должностных обязанностей в сфере охраны труда и ненадлежащего контроля за сроками уплаты назначенных штрафов, в общем размере </w:t>
      </w:r>
      <w:r>
        <w:rPr>
          <w:rFonts w:cs="Times New Roman"/>
          <w:b/>
          <w:color w:val="000000"/>
          <w:sz w:val="28"/>
          <w:szCs w:val="28"/>
        </w:rPr>
        <w:t>1 409,6</w:t>
      </w:r>
      <w:r>
        <w:rPr>
          <w:rFonts w:cs="Times New Roman"/>
          <w:color w:val="000000"/>
          <w:sz w:val="28"/>
          <w:szCs w:val="28"/>
        </w:rPr>
        <w:t xml:space="preserve"> тыс. рублей;</w:t>
      </w:r>
    </w:p>
    <w:p>
      <w:pPr>
        <w:pStyle w:val="ListParagraph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уплате земельного налога при отсутствии зарегистрированного права собственности на земельные участки в сумме </w:t>
      </w:r>
      <w:r>
        <w:rPr>
          <w:rFonts w:cs="Times New Roman"/>
          <w:b/>
          <w:color w:val="000000"/>
          <w:sz w:val="28"/>
          <w:szCs w:val="28"/>
        </w:rPr>
        <w:t>22,1</w:t>
      </w:r>
      <w:r>
        <w:rPr>
          <w:rFonts w:cs="Times New Roman"/>
          <w:color w:val="000000"/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Экспертно-аналитическая деятельность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го в 2020 году проведено 61 экспертно-аналитическое мероприятие, что на 6 мероприятий меньше, чем в 2019 году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- заключение на отчет об исполнении бюдж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- мониторинга исполнения бюджета в 2020 году (поквартально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2 - оперативных информаций об исполнении бюдж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 - экспертиз по проектам решений о бюджет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3 - финансово-экономических экспертиз муниципальных программ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 - заключений по использованию имущества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- заключения по приему (передаче) полномочий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- заключение на внесение изменений в решения о налогах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 - иные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оперативного контроля за исполнением бюджета муниципального образования город Балаково в отчетном периоде Контрольно-счетной палатой подготовлены 3 заключения на отчеты об исполнении бюджета за 1 квартал, за 1 полугодие, за 9 месяцев 2020 года. Ежемесячно в Совет МО город Балаково представлялась информация о ходе исполнения бюджета муниципального образования город Балаково.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предварительного контроля была проведена экспертиза проекта бюджета муниципального образования город Балаково на 2021 год и плановый период 2022 и 2023 год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заключении на проект решения о бюджете муниципального образования город Балаково на 2021 год и плановый период 2022 и 2023 годов Контрольно-счетной палатой БМР было отмечено, что в общей сумме расходов на 2021 год удельный вес расходов на финансирование муниципальных программ составляет 84,0 %. При этом распределение бюджетных ассигнований бюджета муниципального образования город Балаково на 2021 год и на плановый период 2022 и 2023 годов по муниципальным программам  не соответствует объемам финансирования, предусмотренным в проектах паспортов муниципальных программ, в связи с чем, муниципальные программы подлежат приведению в соответствие с решением о бюджете муниципального образования город Балаково. Результаты экспертно-аналитических мероприятий, проведенных Контрольно-счетной палатой  Балаковского муниципального района в 2020 году, связанных с подготовкой, изменением и реализацией муниципальных программ позволяют сделать вывод, что муниципальные программы </w:t>
      </w:r>
      <w:r>
        <w:rPr>
          <w:sz w:val="28"/>
          <w:szCs w:val="28"/>
          <w:shd w:fill="FFFFFF" w:val="clear"/>
        </w:rPr>
        <w:t>не являются полноценным инструментом бюджетного планирования (содержат отдельные недостатки в части определения целей, задач, ожидаемых результатов и целевых показателей). Первоначальная редакция программ используется как основа для последующих изменений, а не как документ стратегического планирования (не в полной мере соответствуют показателям), направленный на эффективное решение приоритетных задач на территории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13 поступивших в КСП на экспертизу проектов постановлений администрации Балаковского муниципального района о внесении изменений в муниципальные  программы муниципального образования город Балаково по всем (100% от общего числа) были даны рекомендации о необходимости доработки представленных проектов с учетом замечаний Контрольно-счетной па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 правовых актов Совета муниципального образования город Балаково, по которым осуществлена экспертиза, приняты Советом муниципального образования город Балаково в полном объе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Кроме того, в 2020 году было проведено экспертно-аналитическое мероприятие - </w:t>
      </w:r>
      <w:r>
        <w:rPr>
          <w:rFonts w:cs="Times New Roman"/>
          <w:b/>
          <w:i/>
          <w:color w:val="000000"/>
          <w:sz w:val="28"/>
          <w:szCs w:val="28"/>
        </w:rPr>
        <w:t>«</w:t>
      </w:r>
      <w:r>
        <w:rPr>
          <w:rFonts w:cs="Times New Roman"/>
          <w:b/>
          <w:bCs/>
          <w:i/>
          <w:color w:val="000000"/>
          <w:sz w:val="28"/>
          <w:szCs w:val="28"/>
        </w:rPr>
        <w:t xml:space="preserve">Обследование по вопросу </w:t>
      </w:r>
      <w:r>
        <w:rPr>
          <w:rFonts w:cs="Times New Roman"/>
          <w:b/>
          <w:i/>
          <w:color w:val="000000"/>
          <w:sz w:val="28"/>
          <w:szCs w:val="28"/>
        </w:rPr>
        <w:t>выполнения бюджетных полномочий главными администраторами доходов  бюджета муниципального образования город Балаково в части установления и применения Методики прогнозирования доходов бюджета»</w:t>
      </w:r>
      <w:r>
        <w:rPr>
          <w:rFonts w:cs="Times New Roman"/>
          <w:color w:val="000000"/>
          <w:sz w:val="28"/>
          <w:szCs w:val="28"/>
        </w:rPr>
        <w:t xml:space="preserve"> по результатам которого установлено, что Методики прогнозирования поступления доходов бюджета семи главных администраторов доходов бюджета муниципального образования город Балаково не соответствуют Общим требованиям и требуют корректировки у всех главных распорядителей. Прогнозирование поступления доходов осуществляется без учета утвержденных Методик прогнозирования, а именно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лавными администраторами доходов применяются алгоритмы расчета прогнозных показателей, не соответствующие алгоритмам расчетов, предусмотренным в Методиках прогнозир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именяются методы прогнозирования доходов, не установленные Методиками прогнозир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результатам экспертно-аналитического мероприятия Методики прогнозирования поступления доходов бюджета главных администраторов были приведены в соответствие с Общими требованиям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чи на текущий го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СП отчетного года выполнен в полном объеме и в установленные срок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ая палата БМР продолжит осуществлять контроль за формированием и исполнением бюджета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по передаче полномочий по осуществлению внешнего  муниципального финансового контроля в  план работы на 2021 год включены провер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вопросу начисления, учета и контроля за поступлением платы за социальный найм муниципальных жилых помещений в МКУ «УЖК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эффективности и целевого использования бюджетных средств, выделенных на капитальный ремонт, ремонт автомобильных дорог общего пользования местного значения МО город Балаково в МКУ «УДХ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Балаковского муниципального района</w:t>
        <w:tab/>
        <w:tab/>
        <w:t xml:space="preserve">         Т.В. Решетников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 № 1 к годовому отчету</w:t>
      </w:r>
    </w:p>
    <w:p>
      <w:pPr>
        <w:pStyle w:val="Normal"/>
        <w:suppressAutoHyphens w:val="true"/>
        <w:ind w:left="4860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БМР</w:t>
      </w:r>
    </w:p>
    <w:p>
      <w:pPr>
        <w:pStyle w:val="Normal"/>
        <w:suppressAutoHyphens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992"/>
        <w:gridCol w:w="1984"/>
        <w:gridCol w:w="1785"/>
      </w:tblGrid>
      <w:tr>
        <w:trPr>
          <w:trHeight w:val="6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едыдущий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тчетный год</w:t>
            </w:r>
          </w:p>
        </w:tc>
      </w:tr>
      <w:tr>
        <w:trPr>
          <w:trHeight w:val="2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онтрольные мероприятия</w:t>
            </w:r>
          </w:p>
        </w:tc>
      </w:tr>
      <w:tr>
        <w:trPr>
          <w:trHeight w:val="4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проверок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Количество проверен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оличество выявленных нарушен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ыявленные нарушения, 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02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5662,3</w:t>
            </w:r>
          </w:p>
        </w:tc>
      </w:tr>
      <w:tr>
        <w:trPr>
          <w:trHeight w:val="7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целевое использование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эффективное использование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ущенная возможность пополнения бюджета и получения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при формировании и исполнении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5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910.7</w:t>
            </w:r>
          </w:p>
        </w:tc>
      </w:tr>
      <w:tr>
        <w:trPr>
          <w:trHeight w:val="57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и недостатки в сфере управления и распоряжения муниципальной собств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4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8.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9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eastAsia="en-US"/>
              </w:rPr>
              <w:t>9,7</w:t>
            </w:r>
          </w:p>
        </w:tc>
      </w:tr>
      <w:tr>
        <w:trPr>
          <w:trHeight w:val="42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рушения и недостатки при осуществлении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8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арушения и недост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23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Экспертно-аналитические мероприятия</w:t>
            </w:r>
          </w:p>
        </w:tc>
      </w:tr>
      <w:tr>
        <w:trPr>
          <w:trHeight w:val="32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нятые меры по результатам контрольных и экспертно-аналитических мероприятий</w:t>
            </w:r>
          </w:p>
        </w:tc>
      </w:tr>
      <w:tr>
        <w:trPr>
          <w:trHeight w:val="30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исано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исано предпис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о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жено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Реализация результатов контрольных и экспертно-аналитических мероприятий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странено (приняты меры) </w:t>
            </w:r>
            <w:r>
              <w:rPr>
                <w:spacing w:val="-2"/>
                <w:sz w:val="28"/>
                <w:szCs w:val="28"/>
                <w:lang w:eastAsia="en-US"/>
              </w:rPr>
              <w:t>в ходе или по итогам мероприятий отчет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6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256</w:t>
            </w:r>
            <w:r>
              <w:rPr>
                <w:sz w:val="28"/>
                <w:szCs w:val="28"/>
                <w:lang w:eastAsia="en-US"/>
              </w:rPr>
              <w:t>6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lang w:eastAsia="en-US"/>
              </w:rPr>
              <w:t>,3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Возмещено средств в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8,7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8148,</w:t>
            </w: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о к дисциплинар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твращено негативных посл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Взаимодействие с правоохранительными органами 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о материалов в 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 С учетом поступлений по проверкам предыдущих лет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Highlight">
    <w:name w:val="highlight"/>
    <w:qFormat/>
    <w:rPr/>
  </w:style>
  <w:style w:type="character" w:styleId="2">
    <w:name w:val="Основной текст (2)_"/>
    <w:qFormat/>
    <w:rPr>
      <w:sz w:val="21"/>
      <w:shd w:fill="FFFFFF" w:val="clear"/>
      <w:lang w:bidi="ar-SA"/>
    </w:rPr>
  </w:style>
  <w:style w:type="character" w:styleId="ListParagraphChar">
    <w:name w:val="List Paragraph Char"/>
    <w:qFormat/>
    <w:rPr>
      <w:rFonts w:cs="StarSymbol;Times New Roman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cs="StarSymbol;Times New Roman"/>
      <w:color w:val="00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59"/>
      <w:ind w:hanging="740"/>
      <w:jc w:val="right"/>
    </w:pPr>
    <w:rPr>
      <w:sz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07:00Z</dcterms:created>
  <dc:creator>bov</dc:creator>
  <dc:description/>
  <cp:keywords/>
  <dc:language>en-US</dc:language>
  <cp:lastModifiedBy>sharonovaoa</cp:lastModifiedBy>
  <cp:lastPrinted>2014-07-16T14:52:00Z</cp:lastPrinted>
  <dcterms:modified xsi:type="dcterms:W3CDTF">2021-04-26T07:41:00Z</dcterms:modified>
  <cp:revision>6</cp:revision>
  <dc:subject/>
  <dc:title>проект</dc:title>
</cp:coreProperties>
</file>