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очередное тридцать пятое заседание Совета муниципального образования 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197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21 г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 назначении членов конкурсной комиссии по отбору кандидатур на должность Главы Балак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</w:t>
      </w:r>
      <w:r>
        <w:rPr>
          <w:bCs/>
          <w:sz w:val="28"/>
          <w:szCs w:val="28"/>
        </w:rPr>
        <w:t>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бору кандидатур на должность Главы Балаковского муниципального района Саратовской области, утвержденным решением Собрания Балаковского муниципального района от 26 сентября 2016 года №3/1-15, рассмотрев рекомендации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членами конкурсной комиссии от муниципального образования город Балаково по отбору кандидатур на должность Главы Балаковского муниципального района Саратовской област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х депутатов Совета муниципального образования город Балаково четвертого созыв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путата Совета муниципального образования город Балаково четвертого созыва по одномандатному избирательному округу № 3 Красильникову Наталью Юрье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а Совета муниципального образования город Балаково четвертого созыва по одномандатному избирательному округу № 22, главу муниципального образования город Балаково Ирисова Романа Сергеевич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пию настоящего решения направить в Собрание Балаков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2:00Z</dcterms:created>
  <dc:creator>user</dc:creator>
  <dc:description/>
  <cp:keywords/>
  <dc:language>en-US</dc:language>
  <cp:lastModifiedBy>sharonovaoa</cp:lastModifiedBy>
  <cp:lastPrinted>2021-04-19T08:42:00Z</cp:lastPrinted>
  <dcterms:modified xsi:type="dcterms:W3CDTF">2021-04-19T10:31:00Z</dcterms:modified>
  <cp:revision>6</cp:revision>
  <dc:subject/>
  <dc:title>О принятии Положения об обеспечении первичных мер пожарной безо</dc:title>
</cp:coreProperties>
</file>