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179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марта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26 февраля 2021 года, принимая во внимание постановление администрации Балаковского муниципального района от 05 марта 2021 года  № 718,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 </w:t>
        <w:tab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графическ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П4-П5/671 (зона предприятий IV-V класса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бавить территориальную зону П4-П5/693 (зона предприятий IV-V класса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4/674 (садоводческие объеди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П4-П5/432 (зона предприятий IV-V класса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ОД4/457 (учреждения здравоохранения и социального обслуживания насе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кстов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е 28 вид территориальной зоны П4-П5 дополнить учетным номером П4-П5/69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атью 29 в части добавления вида разрешенного использования «Приюты для животных (3.10.2)» в условно разрешенные виды использования территориальной зоны П1 (зона предприятий I класса вред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9 апреля 2021 года в 16:00 ч. по адресу: г.Балаково, ул. Набережная Леонова, 1А, МАУК «Дворец культуры»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27 апреля 2021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27 апреля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2:00Z</dcterms:created>
  <dc:creator>gev</dc:creator>
  <dc:description/>
  <cp:keywords/>
  <dc:language>en-US</dc:language>
  <cp:lastModifiedBy>admbal</cp:lastModifiedBy>
  <cp:lastPrinted>2021-03-24T09:25:00Z</cp:lastPrinted>
  <dcterms:modified xsi:type="dcterms:W3CDTF">2021-03-24T05:27:00Z</dcterms:modified>
  <cp:revision>4</cp:revision>
  <dc:subject/>
  <dc:title/>
</cp:coreProperties>
</file>