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публичных слушаний: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>О проекте изменений в «Генеральный план муниципального образования город Балаково до 2025 года» по вопросу: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графическую часть Генерального плана муниципального образования город Балаково до 2025 года: изменение функциональной зоны  «Зеленых насаждений общего пользования» на «Зоны застройки малоэтажными жилыми домами», расположенной по адресу: Саратовская область, г. Балаково, район Радужны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протокол от 26.02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оформления заключения:</w:t>
      </w:r>
      <w:r>
        <w:rPr>
          <w:sz w:val="26"/>
          <w:szCs w:val="26"/>
        </w:rPr>
        <w:t xml:space="preserve">  26.02.2021 года.</w:t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Инициаторы публичных слушани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6 февраля 2021</w:t>
      </w:r>
      <w:r>
        <w:rPr/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личество зарегистрированных участников публичных слушаний</w:t>
      </w:r>
      <w:r>
        <w:rPr>
          <w:b/>
          <w:sz w:val="26"/>
          <w:szCs w:val="26"/>
        </w:rPr>
        <w:t xml:space="preserve">:                 </w:t>
      </w:r>
      <w:r>
        <w:rPr>
          <w:sz w:val="26"/>
          <w:szCs w:val="26"/>
        </w:rPr>
        <w:t>11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25 Градостроительного кодекса РФ проект изменений в Генеральный план был размещён 24 октября 2020 года в Федеральной государственной информационной системе территориального планирования (ФГИС ТП). Уведомления о размещении материалов во ФГИС ТП были направлены органам местного самоуправления Балаковского муниципального района, имеющих общую границу с муниципальным образованием г.Балаково, заинтересованным исполнительным органам государственной власти. На проект изменений в Генеральный план были получены положительные заключения от главы Быково-Отрогского муниципального образования, главы Натальинского муниципального образования, Правительства Сара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муниципального образования город Балаково от 18 января 2021 года № 1 «О вынесении на публичные слушания проекта изменений в Генеральный план муниципального образования город Балаково до 2025 года» (опубликовано в печатном издании «Балаковские вести» N 3Д (4495) от 21.01.2021 года и размещено на сайте МО г.Балако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й срок в рабочую группу по проведению публичных слушаний по рассматриваемым вопросам предложений и замечаний не поступало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часть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овестки дня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частников публичных слушаний доведена следующая информация: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территория, расположена по адресу: Саратовская область, г. Балаково, район Радужный. В настоящее время на данной территории расположен пустырь, для более рационального использования данной территории предлагается изменить функциональную зону  «Зеленых насаждений общего пользования» на «Зоны застройки малоэтажными жилыми домами» для того, чтобы в дальнейшем указанную территорию разделить и предоставить под размещение индивидуальной жилой застройки.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был рассмотрен на заседании комиссии по подготовке предложений о внесении изменений в Генеральный план МО город Балаково 25.09.2020г, проект разработан в соответствии с принятым решением комиссии, размещен 24 октября 2020 года в Федеральной государственной информационной системе территориального планирования и получены положительные заключения от главы Быково-Отрогского муниципального образования, главы Натальинского муниципального образования, Правительства Саратовской област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единогласно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нести изменения в графическую часть Генерального плана муниципального образования город Балаково до 2025 года: изменение функциональной зоны «Зеленых насаждений общего пользования» на «Зоны застройки малоэтажными жилыми домами», расположенной по адресу: Саратовская область, г. Балаково, район Радужный.</w:t>
      </w:r>
    </w:p>
    <w:p>
      <w:pPr>
        <w:pStyle w:val="21"/>
        <w:spacing w:lineRule="auto" w:line="228"/>
        <w:ind w:left="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28"/>
        <w:ind w:left="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ить заключение о результатах публичных слушаний и документацию по внесению изменений в Генеральный план муниципального образования город Балаково до 2025 года Главе Балак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  <w:u w:val="single"/>
        </w:rPr>
        <w:t>Главе Балаковского муниципального района:</w:t>
      </w:r>
      <w:r>
        <w:rPr>
          <w:sz w:val="26"/>
          <w:szCs w:val="26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-  по результатам рассмотрения заключения о результатах публичных слушаний и документации по внесению изменений в Генеральный план муниципального образования город Балаково до 2025 года принять решение о дальнейшем направлении проекта внесений изменений в Генеральный план муниципального образования город Балаково в Совет муниципального образования город Балаково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рассмотреть на очередном заседании проект о внесении изменений в Генеральный план муниципального образования город Балаково до 2025 года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бличных слушаниях</w:t>
        <w:tab/>
        <w:tab/>
        <w:tab/>
        <w:tab/>
        <w:tab/>
        <w:tab/>
        <w:t xml:space="preserve">          Л.В. Роди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                 </w:t>
        <w:tab/>
        <w:tab/>
        <w:tab/>
        <w:t xml:space="preserve">           С.В. Маврин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;Arial" w:hAnsi="ISOCPEUR;Arial" w:eastAsia="Lucida Sans Unicode" w:cs="Arial"/>
      <w:i/>
      <w:kern w:val="2"/>
      <w:sz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2:00Z</dcterms:created>
  <dc:creator>bov</dc:creator>
  <dc:description/>
  <cp:keywords/>
  <dc:language>en-US</dc:language>
  <cp:lastModifiedBy>user</cp:lastModifiedBy>
  <cp:lastPrinted>2021-03-01T09:36:00Z</cp:lastPrinted>
  <dcterms:modified xsi:type="dcterms:W3CDTF">2021-03-01T05:43:00Z</dcterms:modified>
  <cp:revision>30</cp:revision>
  <dc:subject/>
  <dc:title>РЕКОМЕНДАЦИИ</dc:title>
</cp:coreProperties>
</file>