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ями главы муниципального образования город Балаково от 26 января 2021 года № 3 «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», от 03 февраля 2021 года № 5 «О проведении публичных слушаний» (опубликовано в печатном издании «Балаковские вести» № 4д (4497) от 28.01.2021 года, № 6д (4501) от 11.02.2021 года и размещено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04 марта 2021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04.03.2021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04.03.2021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 внесении изменений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аблице №1 статьи 30 для многоэтажной жилой застройки установить предельно допустимую этажность – 10 этажей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- в статье 30 Примечания к Таблице №1 пункт 14 читать в новой редакции: «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*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Предельно допустимая этажность в жилой застройке объектов жилого, социального, общественного, религиозного, производственного назначения не может превышать 10 этажей. Допускается устройство одного технического этажа дополнительно к десяти надземным этажам»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 отклонении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, в части уменьшения отступов от границ земельного участка с кадастровым номером 64:40:010405:138: со стороны земельных участков с кадастровыми номерами 64:40:010405:8838, 64:40:010405:16, 64:40:010405:19 и со стороны ул. Комсомольская – 0,1 м., в части увеличения максимального процента застройки в границах земельного участка - 86%, при осуществлении строительства по адресу: Саратовская область, г.Балаково, ул. Красноармейская, з/у 15/3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по рассматриваемым вопросам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 </w:t>
      </w:r>
      <w:r>
        <w:rPr>
          <w:sz w:val="28"/>
          <w:szCs w:val="28"/>
        </w:rPr>
        <w:t>с информацией выступил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Лепехов Станислав Владимирович:</w:t>
      </w:r>
      <w:r>
        <w:rPr/>
        <w:t xml:space="preserve"> </w:t>
      </w:r>
      <w:r>
        <w:rPr>
          <w:sz w:val="28"/>
          <w:szCs w:val="28"/>
        </w:rPr>
        <w:t xml:space="preserve">в связи с внесением изменений в приложение к постановлению Правительства Саратовской области от 25 декабря 2017 года № 679-П «Об утверждении региональных нормативов градостроительного проектирования Саратовской области», необходимо внести изменения в п. 14  Таблицы № 1 и установить для многоэтажной жилой застройки предельно допустимую этажность – 10 этажей. Здания, для которых в таблице №1 ст. 30 текстовой части Правил землепользования и застройки предельное количество этажей не регламентируется, необходимо установить ссылку на п. 14 к Таблице №1 Примечаний. 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Участники публичных слушаний единогласно 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в Таблице №1 статьи 30 для многоэтажной жилой застройки установить предельно допустимую этажность – 10 этажей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в статье 30 Примечания к Таблице №1 пункт 14 читать в новой редакции: «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*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 xml:space="preserve"> Предельно допустимая этажность в жилой застройке объектов жилого, социального, общественного, религиозного, производственного назначения не может превышать 10 этажей. Допускается устройство одного технического этажа дополнительно к десяти надземным этажам»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По второму вопросу повестки дня</w:t>
      </w:r>
      <w:r>
        <w:rPr>
          <w:sz w:val="28"/>
          <w:szCs w:val="28"/>
        </w:rPr>
        <w:t xml:space="preserve"> с информацией выступил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Лепехов Станислав Владимирович.</w:t>
      </w:r>
      <w:r>
        <w:rPr/>
        <w:t xml:space="preserve">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о участников публичных слушаний доведена информация о том, что отклонения от предельных параметров разрешенного строительства на земельном участке кадастровым номером 64:40:010405:138, расположенном в границах территориальной зоны Ж1 (многоэтажная (от 6 этажей и выше) жилая застройка) в части уменьшения отступа от границ смежных земельных участков, связано с тем, что площадь и конфигурация земельного участка не позволяют в полной мере разместить объект капитального строительства, для целей которых он был предоставлен.</w:t>
      </w:r>
      <w:r>
        <w:rPr/>
        <w:t xml:space="preserve"> </w:t>
      </w:r>
      <w:r>
        <w:rPr>
          <w:sz w:val="28"/>
          <w:szCs w:val="28"/>
        </w:rPr>
        <w:t>В представленном проекте соблюдены все градостроительные и санитарные нормы. На рассматриваемой территории планируется размещение торгового объект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Участники публичных слушаний единогласно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Балаковского муниципального района предоставить разрешение на отклонение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, в части уменьшения отступов от границ земельного участка с кадастровым номером 64:40:010405:138: со стороны земельных участков с кадастровыми номерами 64:40:010405:8838, 64:40:010405:16, 64:40:010405:19 и со стороны ул. Комсомольская – 0,1 м., в части увеличения максимального процента застройки в границах земельного участка - 86%, при осуществлении строительства по адресу: Саратовская область, г.Балаково, ул. Красноармейская, з/у 15/3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 и разместить на официальном сайте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проект внесения изменений в Правила землепользования и застройки муниципального образования город Балаков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одготовку и направить Главе Балаковского муниципального района рекоменд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;</w:t>
      </w:r>
    </w:p>
    <w:p>
      <w:pPr>
        <w:pStyle w:val="Normal"/>
        <w:spacing w:lineRule="auto" w:line="228" w:before="0" w:after="120"/>
        <w:ind w:firstLine="708"/>
        <w:jc w:val="both"/>
        <w:rPr/>
      </w:pPr>
      <w:r>
        <w:rPr>
          <w:sz w:val="28"/>
          <w:szCs w:val="28"/>
          <w:lang w:val="en-US"/>
        </w:rPr>
        <w:t>- рассмотреть на очередном заседании проект о внесении измен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Правила землепользования и застройки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/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</w:t>
        <w:tab/>
        <w:t xml:space="preserve">     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 xml:space="preserve">                          С.В. Мав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21-03-10T08:50:00Z</cp:lastPrinted>
  <dcterms:modified xsi:type="dcterms:W3CDTF">2021-03-10T05:18:00Z</dcterms:modified>
  <cp:revision>26</cp:revision>
  <dc:subject/>
  <dc:title>РЕКОМЕНДАЦИИ</dc:title>
</cp:coreProperties>
</file>