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втор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января 2021 год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9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 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 52 от 27.03.2019г., №55 от 25.04.2019г., №64 от 28.06.2019г., №67 от 26.07.2019г., №78 от 30.09.2019г. №93 от 25.10.2019г., №94 от 25.10.2019г., №99 от 29.11.2019г., №130 от 27.03.2020г., №142 от 26.06.2020г., №155 от 25.09.2020г., №168 от 27.11.2020г.) согласно приложениям 1, 2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 января 2021 года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«Карта зон с особыми условиями использования территор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границ территорий и правового режима использования земельных участков в границах территории объекта культурного наследия регионального значения «Здание, в котором в 1919-1921 годах размещался Балаковский УКОМ РКСМ», 1919-1921 гг., расположенного по адресу: Саратовская область, г. Балаково, ул. Пролетарская, 33 (угол с ул. Чапаева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бражение границ территорий и правового режима использования земельных участков в границах территории объекта культурного наследия 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ходящего в состав объекта культурного наследия регионального значения «Жилой комплекс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кон. XIX в., расположенного по адресу: Саратовская область, г. Балаково, ул. Советская, 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границ охранной зоны и зоны регулирования застройки и хозяйственной деятельности объекта культурного наследия регионального значения «Торговый дом братьев Махунцевых», нач. ХХ в., расположенного по адресу: Саратовская область, г. Балаково, ул. Чернышевского, 26 (угол ул. 20 лет ВЛКС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ображение границ охранной зоны и зоны регулирования застройки и хозяйственной деятельности объекта культурного наследия регионального значения «Дом братьев Махунцовых», нач. XX в., расположенного по адресу: Саратовская область, г. Балаково, ул. Братьев Захаровых, 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границ охранной зоны и зоны регулирования застройки и хозяйственной деятельности объекта культурного наследия регионального значения «Особняк Зайцева», кон. XIX в., расположенного по адресу: Саратовская область, г. Балаково, ул. Братьев Захаровых, 92 (угол с ул. Ленина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8625</wp:posOffset>
            </wp:positionV>
            <wp:extent cx="9305925" cy="6210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52" t="6331" r="17988" b="1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2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972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от29 января 2021 года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текстовую часть Правил землепользования и застройки муниципального образования город Балаково Балаковского муниципального района в части добавления таблицы «Утвержденные зоны охраны объектов культурного наследия, расположенных на территории муниципального образования город Балаково» в Приложение к Статье 3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зоны охраны объектов культурного наследия, расположенных на территории муниципального образования город Балаково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400"/>
        <w:gridCol w:w="2280"/>
        <w:gridCol w:w="240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культурного наследия в соответствии с актом органа государственной власти о его постановке на государственную охр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 культурного наследия в соответствии с актом органа государственной власти о его постановке на государственную охр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культурного наследия с указанием объектов, входящих в его состав, в соответствии с данными органов технической инвентар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 культурного наследия в соответствии с данными органов технической инвентариз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визиты документа, утверждающего зоны охраны объектов культурного наследия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регионального знач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обняк Зайцева, кон. </w:t>
            </w:r>
            <w:r>
              <w:rPr>
                <w:sz w:val="28"/>
                <w:szCs w:val="28"/>
                <w:lang w:val="en-US" w:eastAsia="ru-RU"/>
              </w:rPr>
              <w:t>XIX</w:t>
            </w:r>
            <w:r>
              <w:rPr>
                <w:sz w:val="28"/>
                <w:szCs w:val="28"/>
                <w:lang w:val="ru-RU" w:eastAsia="ru-RU"/>
              </w:rPr>
              <w:t xml:space="preserve"> в.</w:t>
            </w:r>
          </w:p>
          <w:p>
            <w:pPr>
              <w:pStyle w:val="Style7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201 </w:t>
            </w:r>
          </w:p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Архитектура и градостроительс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 Балаково, ул. Братьев Захаровых, 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обняк братьев Зайцевых, 1911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 Балаково, ул. Братьев Захаровых,92 </w:t>
            </w:r>
          </w:p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гол с ул. Лени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аратовской области от 21 августа 2019 года № 600-П «Об утверждении зон охраны объекта культурного наследия регионального значения «Особняк Зайцева», кон. XIX в., расположенного по адресу: 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Захаровых, 92 (угол с ул. Ленина)» (с утверждением режима использования земель и земельных участков и требований к градостроительным регламентам в границах охранной зоны, зон регулирования застройки и хозяйственной деятельности объекта культурного наслед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 братьев Махунцовых, нач. ХХ в.</w:t>
            </w:r>
          </w:p>
          <w:p>
            <w:pPr>
              <w:pStyle w:val="Style7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201 </w:t>
            </w:r>
          </w:p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Архитектура и градостроительс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 Балаково, ул. Братьев Захаровых,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 братьев Махунцовых, 1889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 Балаково, ул. Братьев Захаровых, 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аратовской области от 8 мая 2020 года № 371-П «Об утверждении зон охраны объекта культурного наследия регионального значения «Дом братьев Махунцовых», нач. XX в., расположенного по адресу: 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аково, ул.Братьев Захаровых, 100» (с утверждением режима использования земель и земельных участков и требований к градостроительным регламентам в границах охранной зоны, зон регулирования застройки и хозяйственной деятельности объекта культурного наслед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говый дом братьев Махунцовых, нач. ХХ в.</w:t>
            </w:r>
          </w:p>
          <w:p>
            <w:pPr>
              <w:pStyle w:val="Style7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201 </w:t>
            </w:r>
          </w:p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Архитектура и градостроительс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 Балаково, ул. Чернышевского, 2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орговый дом А.А.Шмидта, 1912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8"/>
                <w:szCs w:val="28"/>
                <w:lang w:val="ru-RU" w:eastAsia="ru-RU"/>
              </w:rPr>
              <w:t>г. Балаково, ул. Чернышевского, 26 (угол с ул. 20 лет ВЛКСМ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аратовской области от 30 октября 2020 года № 880-П «Об утверждении зон охраны объекта культурного наследия регионального значения «Торговый дом братьев Махунцевых», нач. ХХ в., расположенного по адресу: 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аково, ул.Чернышевского, 26 (угол ул. 20 лет ВЛКСМ)» (с утверждением режима использования земель и земельных участков и требований к градостроительным регламентам в границах охранной зоны, зон регулирования застройки и хозяйственной деятельности объекта культурного наслед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‚l‚r –ѕ’©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  <w:lang w:bidi="ar-SA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ЛОМе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3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4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4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ЛОМе"/>
      <w:color w:val="000000"/>
      <w:sz w:val="24"/>
      <w:szCs w:val="24"/>
      <w:lang w:val="en-US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gev</dc:creator>
  <dc:description/>
  <cp:keywords/>
  <dc:language>en-US</dc:language>
  <cp:lastModifiedBy>sharonovaoa</cp:lastModifiedBy>
  <cp:lastPrinted>2021-02-02T18:02:00Z</cp:lastPrinted>
  <dcterms:modified xsi:type="dcterms:W3CDTF">2021-02-03T04:44:00Z</dcterms:modified>
  <cp:revision>71</cp:revision>
  <dc:subject/>
  <dc:title/>
</cp:coreProperties>
</file>