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втор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января 2021 го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б утверждении плана работы Совета муниципального образования город Балаково н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администрации Балаковского муниципального район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Совета муниципального образования город Балаково на 2021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от 29 января 2021 года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утверждении Плана работы Совета муниципального образования город Балаково на 2021 год;</w:t>
      </w:r>
    </w:p>
    <w:p>
      <w:pPr>
        <w:pStyle w:val="Style16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bookmarkStart w:id="0" w:name="_Hlk536108262"/>
      <w:r>
        <w:rPr>
          <w:sz w:val="28"/>
          <w:szCs w:val="28"/>
          <w:shd w:fill="FFFFFF" w:val="clear"/>
        </w:rPr>
        <w:t xml:space="preserve"> Об утверждении Положения «</w:t>
      </w:r>
      <w:r>
        <w:rPr>
          <w:sz w:val="28"/>
          <w:szCs w:val="28"/>
        </w:rPr>
        <w:t>О порядке привлечения граждан к выполнению на добровольной основе социально значимых для муниципального образования город Балаково работ (в том числе дежурств) в целях решения вопросов местного значе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20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1" w:name="_Hlk62217689"/>
      <w:r>
        <w:rPr>
          <w:sz w:val="28"/>
          <w:szCs w:val="28"/>
        </w:rPr>
        <w:t xml:space="preserve">Об имущественной поддержке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также </w:t>
      </w:r>
      <w:r>
        <w:rPr>
          <w:color w:val="000000"/>
          <w:sz w:val="28"/>
          <w:szCs w:val="28"/>
          <w:highlight w:val="white"/>
        </w:rPr>
        <w:t xml:space="preserve">физических лиц, не являющихся индивидуальными предпринимателями и применяющих специальный налоговый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zCs w:val="28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  <w:u w:val="none"/>
        </w:rPr>
        <w:t>режим</w:t>
      </w:r>
      <w:r>
        <w:rPr>
          <w:rStyle w:val="InternetLink"/>
          <w:sz w:val="28"/>
          <w:u w:val="none"/>
          <w:szCs w:val="28"/>
          <w:highlight w:val="white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«Налог на профессиональный доход»</w:t>
      </w:r>
      <w:r>
        <w:rPr>
          <w:color w:val="000000"/>
          <w:sz w:val="28"/>
          <w:szCs w:val="28"/>
        </w:rPr>
        <w:t>.</w:t>
      </w:r>
      <w:bookmarkEnd w:id="1"/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/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;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б итогах деятельности администрации Балаковского муниципального района за 2020 год;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тчете Контрольно-счетной палаты Балаковского муниципального района о проделанной за 2020 год работе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5 декабря 2020 года №176 «</w:t>
      </w:r>
      <w:r>
        <w:rPr>
          <w:sz w:val="28"/>
          <w:szCs w:val="28"/>
        </w:rPr>
        <w:t>О бюджете муниципального образования город Балаково на 2021 год и на плановый период 2022 и 2023 годов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о работе Совета муниципального образования город Балаково за 2021 год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 отчете о работе главы муниципального образования город Балаково за 2021 год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заключении публичных слушаний по проекту решения Совета муниципального образования город Балаково «Об исполнении бюджета муниципального образования город Балаково за 2020 год»;</w:t>
      </w:r>
    </w:p>
    <w:p>
      <w:pPr>
        <w:pStyle w:val="Normal"/>
        <w:suppressAutoHyphens w:val="tru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исполнении бюджета муниципального образования город Балаково за 2020 год;</w:t>
      </w:r>
    </w:p>
    <w:p>
      <w:pPr>
        <w:pStyle w:val="Normal"/>
        <w:suppressAutoHyphens w:val="tru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 даче согласия на принятие сооружений коммунального хозяйства в муниципальную собственность муниципального образования город Балаково из муниципальной собственности Балаковского муниципальн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от 25 декабря 2020 года №176 «</w:t>
      </w:r>
      <w:r>
        <w:rPr>
          <w:sz w:val="28"/>
          <w:szCs w:val="28"/>
        </w:rPr>
        <w:t>О бюджете муниципального образования город Балаково на 2021 год и на плановый период 2022 и 2023 годов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shd w:fill="FFFFFF" w:val="clear"/>
        </w:rPr>
        <w:t xml:space="preserve"> </w:t>
      </w:r>
      <w:bookmarkStart w:id="2" w:name="_Hlk62217848"/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от 25 декабря 2020 года №176 «</w:t>
      </w:r>
      <w:r>
        <w:rPr>
          <w:sz w:val="28"/>
          <w:szCs w:val="28"/>
        </w:rPr>
        <w:t>О бюджете муниципального образования город Балаково на 2021 год и на плановый период 2022 и 2023 годов».</w:t>
      </w:r>
    </w:p>
    <w:p>
      <w:pPr>
        <w:pStyle w:val="Normal"/>
        <w:ind w:firstLine="700"/>
        <w:jc w:val="both"/>
        <w:rPr/>
      </w:pPr>
      <w:bookmarkEnd w:id="2"/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от 25 декабря 2020 года №176 «</w:t>
      </w:r>
      <w:r>
        <w:rPr>
          <w:sz w:val="28"/>
          <w:szCs w:val="28"/>
        </w:rPr>
        <w:t>О бюджете муниципального образования город Балаково на 2021 год и на плановый период 2022 и 2023 годов».</w:t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ListParagraph"/>
        <w:tabs>
          <w:tab w:val="clear" w:pos="708"/>
          <w:tab w:val="left" w:pos="1000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2 год;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от 25 декабря 2020 года №176 «</w:t>
      </w:r>
      <w:r>
        <w:rPr>
          <w:sz w:val="28"/>
          <w:szCs w:val="28"/>
        </w:rPr>
        <w:t>О бюджете муниципального образования город Балаково на 2021 год и на плановый период 2022 и 2023 годов»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от 25 декабря 2020 года №176 «</w:t>
      </w:r>
      <w:r>
        <w:rPr>
          <w:sz w:val="28"/>
          <w:szCs w:val="28"/>
        </w:rPr>
        <w:t>О бюджете муниципального образования город Балаково на 2021 год и на плановый период 2022 и 2023 годов»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от 25 декабря 2020 года №176 «</w:t>
      </w:r>
      <w:r>
        <w:rPr>
          <w:sz w:val="28"/>
          <w:szCs w:val="28"/>
        </w:rPr>
        <w:t>О бюджете муниципального образования город Балаково на 2021 год и на плановый период 2022 и 2023 годов».</w:t>
      </w:r>
    </w:p>
    <w:p>
      <w:pPr>
        <w:pStyle w:val="Normal"/>
        <w:suppressAutoHyphens w:val="tru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 заключении публичных слушаний по проекту решения Совета муниципального образования город Балаково «О бюджете муниципального образования город Балаково на 2022 год и на плановый период 2023 и 2024 годов»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3. О бюджете муниципального образования город Балаково на 2022 год и на плановый период 2023 и 2024 годов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;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</w:t>
      </w:r>
      <w:r>
        <w:rPr>
          <w:rStyle w:val="StrongEmphasis"/>
          <w:sz w:val="28"/>
          <w:szCs w:val="28"/>
          <w:u w:val="single"/>
        </w:rPr>
        <w:t xml:space="preserve"> течение года (по мере необходимости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Балаковского муниципального района на принятие, на передачу в безвозмездное пользование, в аренду муниципального имущества муниципального образования город Балако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город Балаково до 2025 го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заключения публичных слушаний;</w:t>
      </w:r>
    </w:p>
    <w:p>
      <w:pPr>
        <w:pStyle w:val="Style15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публичных слушаний. О внесении </w:t>
      </w: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муниципального образования город Балаково Балаковского муниципального район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ые вопрос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2. На заседаниях постоянных комитетов Совета муниципального образования город Балаково рассмотреть вопросы согласно плану работы Совета муниципального образования город Балаково на 2021 г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и дополнения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 и на заседаниях Сов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нятых решений на заседаниях Совета муниципального образования город Балаков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- осуществление постоянного контроля за исполнением принятых решений Совета муниципального образования город Балаково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а муниципального образования город Балаково, председатель постоянного комитета, аппарат Совета муниципального образования город Балаково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публичных слушаний по наиболее важным вопросам жизнедеятельности муниципального образования город Балаков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Проведение совместных совещаний депутатов Совета муниципального образования город Балаково с депутатами Собрания Балаковского муниципального района, депутатами муниципальных образовани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Ежеквартальное проведение заседаний рабочих групп с участием Главы Балаковского муниципального района, депутатов Совета муниципального образования город Балаково по рассмотрению итогов финансово-хозяйственной деятельности муниципальных учреждений и предприятий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2:00Z</dcterms:created>
  <dc:creator>gsv</dc:creator>
  <dc:description/>
  <cp:keywords/>
  <dc:language>en-US</dc:language>
  <cp:lastModifiedBy>sharonovaoa</cp:lastModifiedBy>
  <cp:lastPrinted>2021-01-25T15:26:00Z</cp:lastPrinted>
  <dcterms:modified xsi:type="dcterms:W3CDTF">2021-02-03T04:56:00Z</dcterms:modified>
  <cp:revision>80</cp:revision>
  <dc:subject/>
  <dc:title>Проект </dc:title>
</cp:coreProperties>
</file>