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567055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января 20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на публичные слушания проекта изменений в Генеральный план муниципального образования город Балаково до 2025 год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с участием граждан, проживающих на территории муниципального образования город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 в связи с реализацией проекта, проект изменений в «Генеральный план муниципального образования город Балаково до 2025 года» (далее – проект изменений в Генеральный план)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, указанные в пункте 1 настоящего постановления, 26 февраля 2021 года в 17:30 ч. по адресу: г. Балаково, ул. Трнавская, д.12, 5 этаж, актов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ть рабочую группу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раждане, проживающие на территории муниципального образования город Балаково, в том числе правообладатели земельных участков и объектов капитального строительства, расположенных на указанной территории, и лица, законные интересы которых могут быть нарушены в связи с реализацией проекта, вправе участвовать в публичных слушаниях в целях обсуждения проекта изменений в Генеральный план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в рабочую группу письменных предложений и замечаний, приём которых прекращается за два дня до дня проведения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туплений на публичных слушаниях с учётом регистрации в рабочей группе в качестве выступающего, которая прекращается за день до дня проведения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й на публичных слушаниях без регистрации в рабочей группе в качестве выступающего с учётом получения согласия более половины участников публичных слушаний, выразившегося в голосовании на публичных слушаниях за выступление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на публичных слушаниях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 Рабочая группа в целях разъяснения положений проекта изменений в Генеральный план обеспечивает организацию выставок, экспозиций демонстрационных материалов в рабочие дни с 8:00ч. до 12:00ч. и с 13:00ч. до 17:00ч. с момента вступления в силу настоящего постановления до 24 февраля 2021 года по адресу: г. Балаково, ул. Трнавская, д.12, кабинет 2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со дня опубликования данного постановления до 24 февраля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д.12, кабинет 2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замечания и предложения, предоставленные в установленном порядке до 24 февраля 2021 года, обобщаются рабочей группой и подлежат внесению в протокол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се предоставленные участниками публичных слушаний замечания и предложения по проекту изменений в Генеральный план подлежат отражению в заключении о результатах публичных слушаний, составляемом рабочей группо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8. Рабочей группе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заключение о результатах публичных слушаний в порядке, установленном для официального опубликования муниципальных правовых актов, и разместить на официальном сайте муниципального образования город Балаково в информационно-телекоммуникационной сети «Интернет»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предоставить заключение о результатах публичных слушаний Главе Балак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0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.С. Ирис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к постановлению главы муниципального образования город Балаково</w:t>
        <w:tab/>
        <w:tab/>
        <w:tab/>
        <w:tab/>
        <w:tab/>
        <w:tab/>
        <w:t xml:space="preserve">                  от 18 января 2021 го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Внесение изменений в графическую часть Генерального плана муниципального образования город Балаково до 2025 года: изменение функциональной зоны «Зеленых насаждений общего пользования» на «Зоны застройки малоэтажными жилыми домами», расположенной по адресу: Саратовская область, г. Балаково, район Радужный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Subtitle"/>
        <w:rPr/>
      </w:pPr>
      <w:r>
        <w:rPr/>
        <w:t>Фрагмент «Схемы функционального зонирования территории»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3"/>
      </w:tblGrid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 редакции действующего Генерального пла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 новой редакции Генерального плана с учетом настоящих изменений</w:t>
            </w:r>
          </w:p>
        </w:tc>
      </w:tr>
      <w:tr>
        <w:trPr>
          <w:trHeight w:val="42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eastAsia="SimSun;宋体" w:cs="Mangal"/>
                <w:kern w:val="2"/>
                <w:sz w:val="22"/>
                <w:szCs w:val="22"/>
                <w:lang w:val="en-US" w:eastAsia="en-US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rPr>
                <w:rFonts w:ascii="Liberation Serif;Cambria" w:hAnsi="Liberation Serif;Cambria" w:eastAsia="SimSun;宋体" w:cs="Mang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278890</wp:posOffset>
                      </wp:positionV>
                      <wp:extent cx="890905" cy="1526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9pt;margin-top:10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284605</wp:posOffset>
                      </wp:positionV>
                      <wp:extent cx="2459355" cy="1520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25pt;margin-top:10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24200" cy="2457450"/>
                  <wp:effectExtent l="0" t="0" r="0" b="0"/>
                  <wp:docPr id="4" name="Света_Комиссии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Света_Комиссии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51" t="-9" r="1248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зменяемая территория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Cambria" w:hAnsi="Liberation Serif;Cambria" w:eastAsia="SimSun;宋体" w:cs="Mang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2"/>
                <w:szCs w:val="22"/>
                <w:lang w:val="en-US" w:eastAsia="zh-CN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3970</wp:posOffset>
                      </wp:positionV>
                      <wp:extent cx="20212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eastAsia="SimSun;宋体" w:cs="Mangal"/>
                <w:kern w:val="2"/>
                <w:sz w:val="22"/>
                <w:szCs w:val="22"/>
                <w:lang w:val="en-US" w:eastAsia="en-US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rPr>
                <w:rFonts w:ascii="Liberation Serif;Cambria" w:hAnsi="Liberation Serif;Cambria" w:eastAsia="SimSun;宋体" w:cs="Mang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90875" cy="2447925"/>
                  <wp:effectExtent l="0" t="0" r="0" b="0"/>
                  <wp:docPr id="6" name="Света_Комисс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вета_Комисс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18" t="-9" r="1217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Cambria" w:hAnsi="Liberation Serif;Cambria" w:eastAsia="SimSun;宋体" w:cs="Mang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Mangal" w:ascii="Liberation Serif;Cambria" w:hAnsi="Liberation Serif;Cambria"/>
                <w:kern w:val="2"/>
                <w:sz w:val="22"/>
                <w:szCs w:val="22"/>
                <w:lang w:val="en-US" w:eastAsia="zh-CN" w:bidi="hi-IN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7:00Z</dcterms:created>
  <dc:creator>gev</dc:creator>
  <dc:description/>
  <cp:keywords/>
  <dc:language>en-US</dc:language>
  <cp:lastModifiedBy>admbal</cp:lastModifiedBy>
  <cp:lastPrinted>2021-01-18T18:12:00Z</cp:lastPrinted>
  <dcterms:modified xsi:type="dcterms:W3CDTF">2021-01-18T14:17:00Z</dcterms:modified>
  <cp:revision>4</cp:revision>
  <dc:subject/>
  <dc:title/>
</cp:coreProperties>
</file>