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67360</wp:posOffset>
            </wp:positionV>
            <wp:extent cx="6381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pacing w:val="110"/>
          <w:sz w:val="28"/>
          <w:szCs w:val="28"/>
          <w:lang w:val="en-US" w:eastAsia="ru-RU"/>
        </w:rPr>
      </w:pPr>
      <w:r>
        <w:rPr>
          <w:b/>
          <w:spacing w:val="11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3 февраля 2021 года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>5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протокола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№ 60 от 26.01.2021г.,</w:t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нести на публичные слушания с участием жителей города Балаково, в том числе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,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от предельных параметров разрешенного строительства, реконструкции объектов капитального строительства для территориальной зоны Ж1 (многоэтажная (от 6 этажей и выше) жилая застройка), в части уменьшения отступов от границ земельного участка с кадастровым номером 64:40:010405:138: со стороны земельных участков с кадастровыми номерами 64:40:010405:8838, 64:40:010405:16, 64:40:010405:19 и со стороны ул. Комсомольская – 0,1 м., в части увеличения максимального процента застройки в границах земельного участка - 86%, при осуществлении строительства по адресу: Саратовская область, г. Балаково, ул. Красноармейская, з/у 15/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сти публичные слушания 04 марта 2021 года в 17:30 часов по адресу: г. Балаково, ул. Трнавская, 12, 5 этаж, актовый з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бочая группа публичных слушаний, в целях разъяснения положений  по вопросу, выносимому на публичные слушания, организует демонстрацию материалов и чертежей в рабочие дни с 8:00ч. до 12:00ч. и с 13:00ч. до 17:00ч. со дня вступления в силу настоящего постановления до 02 марта 2021 года по адресу: г. Балаково, ул. Трнавская, 12, кабинет 22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02 марта 2021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ч. до 12:00ч. и с 13:00ч. до 17:00ч. по адресу:</w:t>
      </w: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Саблина О.Е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1:00Z</dcterms:created>
  <dc:creator>gev</dc:creator>
  <dc:description/>
  <cp:keywords/>
  <dc:language>en-US</dc:language>
  <cp:lastModifiedBy>admbal</cp:lastModifiedBy>
  <cp:lastPrinted>2021-02-03T16:09:00Z</cp:lastPrinted>
  <dcterms:modified xsi:type="dcterms:W3CDTF">2021-02-03T12:13:00Z</dcterms:modified>
  <cp:revision>3</cp:revision>
  <dc:subject/>
  <dc:title/>
</cp:coreProperties>
</file>