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14.12.2020г. №100 «О проведении публичных слушаний» (опубликованы в печатном издании «Балаковские вести» №50д (4485) 15.12.2020 года и размещены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 января 2021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8.01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8.01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планировки территории и проект межевания территории в его составе для размещения линейного объекта «Питьевое водоснабжение с. Подсосенки и с. Натальино Натальинского муниципального образования Балаковского муниципального района Саратовской области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планировки территории и проект межевания территории в его составе для размещения линейного объекта «Водоснабжение и водоотведение коттеджного поселка по адресу: Саратовская область, г. Балаково, ул. Комсомольская, д. 59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кадастровый инженер Едельбаев Алексей Мендагалиевич: проектом предусматриваетс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о линейного объекта – водовода для питьевого водоснабжения с. Подсосенки и с. Натальино Натальинского муниципального образования Балаковского муниципального района Саратовской области. Строительство линейного объекта связано с обеспечением дополнительного водоснабжения сел Подсосенки и Натальино, а так же с улучшением качества питьевой воды, подаваемой населению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ектируемый линейный объект расположен на территории г. Балакова и Балаковского муниципального района Саратовской области и проходит по 5-ти кадастровым кварталам 64:40:020102, 64:40:020103, 64:40:020104, 64:40:020115, 64:05:010503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ерритория под строительство линейного объекта представляет собой полосу протяженностью 14,583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инять решение об утверждении документации по проекту планировки территории и проекту межевания территории в его составе для размещения линейного объекта «Питьевое водоснабжение с. Подсосенки и с. Натальино Натальинского муниципального образования Балаковского муниципального района Сара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представитель заявителя Ларькина Светлана Сергеевна: проектом предусматривается</w:t>
      </w:r>
      <w:r>
        <w:rPr/>
        <w:t xml:space="preserve"> </w:t>
      </w:r>
      <w:r>
        <w:rPr>
          <w:sz w:val="28"/>
          <w:szCs w:val="28"/>
        </w:rPr>
        <w:t>строительство сетей водоснабжения и водоотведения коттеджного поселка по адресу: Саратовская обл., г. Балаково, ул. Комсомольская, д.59.</w:t>
      </w:r>
      <w:r>
        <w:rPr/>
        <w:t xml:space="preserve"> </w:t>
      </w:r>
      <w:r>
        <w:rPr>
          <w:sz w:val="28"/>
          <w:szCs w:val="28"/>
        </w:rPr>
        <w:t>Проектируемые объекты расположены в кадастровых кварталах 64:40:010314, 64:40:010315, 64:40:010312.</w:t>
      </w:r>
      <w:r>
        <w:rPr/>
        <w:t xml:space="preserve"> </w:t>
      </w:r>
      <w:r>
        <w:rPr>
          <w:sz w:val="28"/>
          <w:szCs w:val="28"/>
        </w:rPr>
        <w:t>Протяженность водопровода от точки врезки в существующий колодец городского кольцевого подземного водопровода до территории земельного участка коттеджного поселка составляет 153 м. Протяженность сети канализации от точки врезки в существующий колодец самотечного канализационного коллектора до территории земельного участка коттеджного поселка составляет 480 м.</w:t>
      </w:r>
      <w:r>
        <w:rPr/>
        <w:t xml:space="preserve"> </w:t>
      </w:r>
      <w:r>
        <w:rPr>
          <w:sz w:val="28"/>
          <w:szCs w:val="28"/>
        </w:rPr>
        <w:t>Проектируемые линейные объекты водопровода и канализации проходят по не застроен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инять решение об утверждении документации по проекту планировки территории и проекту межевания территории в его составе для размещения линейного объекта «Водоснабжение и водоотведение коттеджного поселка по адресу: Саратовская область, г. Балаково, ул. Комсомольская, д. 59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окументацию по проекту планировки территории и проекту межевания территории в его составе для размещения линейного объекта «Питьевое водоснабжение с. Подсосенки и с. Натальино Натальинского муниципального образования Балаковского муниципального района Саратовской области»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окументацию по проекту планировки территории и проекту межевания территории в его составе для размещения линейного объекта «Водоснабжение и водоотведение коттеджного поселка по адресу: Саратовская область, г. Балаково, ул. Комсомольская, д. 59»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С.В. Маврин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70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1-02-01T09:03:00Z</cp:lastPrinted>
  <dcterms:modified xsi:type="dcterms:W3CDTF">2021-02-01T05:38:00Z</dcterms:modified>
  <cp:revision>29</cp:revision>
  <dc:subject/>
  <dc:title>РЕКОМЕНДАЦИИ</dc:title>
</cp:coreProperties>
</file>