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7155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января 2021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я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18 декабря 2020 года, принимая во внимание постановление администрации Балаковского муниципального района от 13 января 2021 года № 36, «О подготовке проекта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»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ы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екстовой части Пра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в Таблице №1 статьи 30 для многоэтажной жилой застройки установить предельно допустимую этажность – 10 этаж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статье 30 Примечания к Таблице №1 пункт 14 читать в новой редакции: «</w:t>
      </w:r>
      <w:r>
        <w:rPr>
          <w:rFonts w:eastAsia="Symbol" w:cs="Symbol" w:ascii="Symbol" w:hAnsi="Symbol"/>
          <w:sz w:val="27"/>
          <w:szCs w:val="27"/>
        </w:rPr>
        <w:t></w:t>
      </w:r>
      <w:r>
        <w:rPr>
          <w:sz w:val="27"/>
          <w:szCs w:val="27"/>
        </w:rPr>
        <w:t>*</w:t>
      </w:r>
      <w:r>
        <w:rPr>
          <w:rFonts w:eastAsia="Symbol" w:cs="Symbol" w:ascii="Symbol" w:hAnsi="Symbol"/>
          <w:sz w:val="27"/>
          <w:szCs w:val="27"/>
        </w:rPr>
        <w:t></w:t>
      </w:r>
      <w:r>
        <w:rPr>
          <w:sz w:val="27"/>
          <w:szCs w:val="27"/>
        </w:rPr>
        <w:t xml:space="preserve"> Предельно допустимая этажность в жилой застройке объектов жилого, социального, общественного, религиозного, производственного назначения не может превышать 10 этажей. Допускается устройство одного технического этажа дополнительно к десяти надземным этажам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овести публичные слушания 04 марта 2021 года в 17:30 ч. по адресу: г.Балаково, ул. Трнавская, 12, 5 этаж, актовый з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ч. до 12:00ч. и с 13:00ч. до 17:00ч. с момента вступления в силу настоящего постановления до 02 марта 2021 года по адресу: г. Балаково, ул. Трнавская, 12, кабинет 22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Замечания и предложения в письменной форме граждане вправе предоставлять в рабочую группу в срок до 02 марта 2021 год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 рабочим дням с 8:00ч. до 12:00ч. и с 13:00ч. до 17:00ч. по адресу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. Балаково, ул. Трнавская, 12, каб. 22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7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left="7080" w:hanging="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3:00Z</dcterms:created>
  <dc:creator>gev</dc:creator>
  <dc:description/>
  <cp:keywords/>
  <dc:language>en-US</dc:language>
  <cp:lastModifiedBy>admbal</cp:lastModifiedBy>
  <cp:lastPrinted>2021-01-26T14:47:00Z</cp:lastPrinted>
  <dcterms:modified xsi:type="dcterms:W3CDTF">2021-01-26T10:54:00Z</dcterms:modified>
  <cp:revision>3</cp:revision>
  <dc:subject/>
  <dc:title/>
</cp:coreProperties>
</file>