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идцатое заседание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№ 16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 ноября 2020 го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муниципального образования город Балаково от 29 июня 2012 года №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торые являются необходимыми и обязательными для предоставления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бразования город Балако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№1 к решению Совета муниципального образования город Балаково от 29 июня 2012 года №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торые являются необходимыми и обязательными для предоставления муниципальных услуг» (далее-приложение)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 Строки 1-5 приложения изложить в следующей редакции:</w:t>
      </w:r>
    </w:p>
    <w:tbl>
      <w:tblPr>
        <w:tblW w:w="9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461"/>
        <w:gridCol w:w="599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изготовление схемы планировочной организации земельного участка (графическая часть)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</w:rPr>
              <w:t>предоставление з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еренного в установленном законодательством порядке согласия правообладателей земельных участков и (или) объектов капитального строительства, имеющих общие границы с земельным участком, применительно к которому запрашивается разрешение на отклонение от предельных параметров разрешённого строительства, реконструкции объектов капитального строительства, на испрашиваемое отклонение от предельных параметров разрешённого строительства, реконструкции объектов капитального строительства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оставление письменной информации от организаций, осуществляющих обслуживание газораспределительных сетей, линии электропередачи, и иных сетей коммунально-бытового назначения, о соблюдении требований технических регламентов.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решения о подготовке документации по планировке территории и её утверждению на основании предложений физических или юридических лиц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в части принятия решения о подготовке документации по планировке территории на основании предложений физических или юридических лиц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ситуационной схемы территории, применительно к которой предполагается разработка документации по планировке территории, с отображением объекта капитального строительства. 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в части принятия решения об утверждении документации по планировке территории на основании предложений физических или юридических лиц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роектов планировки территории и (или) проекты межевания территории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кта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дача ак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остав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чаев строительства, реконструкции линейного объекта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страховой полис, договор страхования);</w:t>
            </w:r>
          </w:p>
        </w:tc>
      </w:tr>
      <w:tr>
        <w:trPr>
          <w:trHeight w:val="2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, подготовленного в соответствии с Федеральным законом от 13 июля 2015 года № 218-ФЗ «О государственной регистрации недвижимости».</w:t>
            </w:r>
          </w:p>
        </w:tc>
      </w:tr>
      <w:tr>
        <w:trPr>
          <w:trHeight w:val="15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хемы планировочной организации земельного участка (графическая часть)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езультатов инженерных изысканий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работка проектной документации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оложительного заключения экспертизы проектной документации (в части соответствия проектной документации требованиям, указанным в пункте 1 части 5 статьи 49 Градостроительного Кодекса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), если такая проектная документация подлежит экспертизе в соответствии со статьей 49 Градостроительного Кодекса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ешения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Строки 6, 9 приложения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3. Строки 10,11,12 </w:t>
      </w:r>
      <w:bookmarkStart w:id="0" w:name="_Hlk57799441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ложения изложить в следующей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дакции:</w:t>
      </w:r>
    </w:p>
    <w:tbl>
      <w:tblPr>
        <w:tblW w:w="9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115"/>
        <w:gridCol w:w="6337"/>
      </w:tblGrid>
      <w:tr>
        <w:trPr>
          <w:trHeight w:val="1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формление в установленном порядке проекта переустройства и (или) перепланировки переводимого помещения.</w:t>
            </w:r>
          </w:p>
        </w:tc>
      </w:tr>
      <w:tr>
        <w:trPr>
          <w:trHeight w:val="16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ие переустройства и (или) перепланировки помещения в многоквартирном доме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      </w:r>
          </w:p>
        </w:tc>
      </w:tr>
      <w:tr>
        <w:trPr>
          <w:trHeight w:val="16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оставление заключения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      </w:r>
          </w:p>
        </w:tc>
      </w:tr>
      <w:tr>
        <w:trPr>
          <w:trHeight w:val="16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оставление заключения специализированной организации по результатам обследования элементов ограждающих и несущих конструкций жилого помещения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, если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59152/be1b19304843db02e0ff90cdd9d835c9de3e62be/" \l "dst3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абзацем третьим пункта 4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енного постановлением Правительства РФ от 28 января 2006 года № 47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данном положении требованиям;</w:t>
            </w:r>
          </w:p>
        </w:tc>
      </w:tr>
      <w:tr>
        <w:trPr>
          <w:trHeight w:val="104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роекта реконструкции нежилого помещения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 отношении нежилого помещения для признания его в дальнейшем жилым помещением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 Строки 14,15,16,17,18 приложения изложить в следующей в редакции:</w:t>
      </w:r>
    </w:p>
    <w:tbl>
      <w:tblPr>
        <w:tblW w:w="9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115"/>
        <w:gridCol w:w="633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 в случае проведения торгов по инициативе заинтересованных лиц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емы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использование земель или земельных участков, находящихся в муниципальной собственности, земель или земельных участков, государственная собственность на которые не разграничена, без предоставления участков и установления сервитута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хемы границ сервитута на кадастровом плане территории в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учае, если сервитут устанавливается на часть земельного учас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оставление документа о размере и об источниках доходов заявителя и членов семьи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оставление документа, подтверждающего право на внеочередное получение жилья (копии вступившего в законную силу судебного решения о предоставлении во внеочередном порядке другого жилого помещения по договору социального найма)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нотариально удостоверенного перевода на русский язык свидетельства государственной регистрации актов гражданского состояния, выданные компетентными органами иностранного государства (при их наличии)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троку 20 приложения изложить в следующей:</w:t>
      </w:r>
    </w:p>
    <w:tbl>
      <w:tblPr>
        <w:tblW w:w="9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115"/>
        <w:gridCol w:w="633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оставление результатов и материалов обследования объекта капитального строительства, за исключением объе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ельства, реконструкции объектов, не являющихся объектами капитального 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троительства на земельном участке строений и сооружений вспомогательного использования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проекта организации работ по сносу объекта капитального строительства, за исключением объе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ельства, реконструкции объектов, не являющихся объектами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троительства на земельном участке строений и сооружений вспомогательного использования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троки 22, 23 приложения изложить в следующей:</w:t>
      </w:r>
    </w:p>
    <w:tbl>
      <w:tblPr>
        <w:tblW w:w="99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115"/>
        <w:gridCol w:w="633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ого плана объекта индивидуального жилищного строительства или садового дома;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оставление заключенного между правообладателями земельного участка соглашения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 Строку 24 приложения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8. Строки 25, 26 приложения изложить в следующей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115"/>
        <w:gridCol w:w="630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Заключение соглашений о перераспределении земель и (или) земельных участков, находящихся в муниципальной собственности, ил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 схемы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г.            № 384-ФЗ «Технический регламент о безопасности зданий и сооружений»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, если садовый дом или жилой дом обременен правами третьих лиц, - предоставление нотариально удостоверенного согласия указанных лиц на признание садового дома жилым домом или жилого дома садовым домом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Дополнить приложение строкой 27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115"/>
        <w:gridCol w:w="63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Установление публичного сервиту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в форме электронного документа сведений о границах публичного сервитута, включающих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Глава муниципального образования </w:t>
        <w:tab/>
        <w:tab/>
        <w:tab/>
        <w:tab/>
        <w:tab/>
        <w:t xml:space="preserve"> Р.С. Ирисов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Normal"/>
    <w:next w:val="ConsPlusNormal"/>
    <w:qFormat/>
    <w:pPr/>
    <w:rPr/>
  </w:style>
  <w:style w:type="paragraph" w:styleId="Style20">
    <w:name w:val="Заголовок таблицы"/>
    <w:next w:val="Style19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next w:val="Style21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E144EFEDB105B3ECA7DB326CD9FC17511029DE1E71A43136AEA9339E78316B135D9E15830DB08E6B96AB4776C4583D1FD199056E9164Ai1u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4:00Z</dcterms:created>
  <dc:creator>Admbal</dc:creator>
  <dc:description/>
  <cp:keywords/>
  <dc:language>en-US</dc:language>
  <cp:lastModifiedBy>admbal</cp:lastModifiedBy>
  <cp:lastPrinted>2020-12-02T11:22:00Z</cp:lastPrinted>
  <dcterms:modified xsi:type="dcterms:W3CDTF">2020-12-02T07:22:00Z</dcterms:modified>
  <cp:revision>8</cp:revision>
  <dc:subject/>
  <dc:title/>
</cp:coreProperties>
</file>