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7121370"/>
      <w:bookmarkEnd w:id="0"/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дцатое заседание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ково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№ 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8 ноября 2014 года №132 «О муниципальном дорожном фонде муниципального образования город Балак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712137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город Балаково от 28 ноября 2014 года №132 «О муниципальном дорожном фонде муниципального образования город Балаково» следующее изменение: подпункт 5 пункта 3 Порядка формирования и использования бюджетных ассигнований муниципального дорожного фонда муниципального образования город Балаково читать в  следующей редакции: «5) поступлений в виде межбюджетных трансфертов, имеющих целевое назначение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город Балаково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 01 января 2021 года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8:00Z</dcterms:created>
  <dc:creator>kgm</dc:creator>
  <dc:description/>
  <dc:language>en-US</dc:language>
  <cp:lastModifiedBy>Admbal</cp:lastModifiedBy>
  <cp:lastPrinted>2020-11-30T09:33:00Z</cp:lastPrinted>
  <dcterms:modified xsi:type="dcterms:W3CDTF">2020-11-30T05:33:00Z</dcterms:modified>
  <cp:revision>3</cp:revision>
  <dc:subject/>
  <dc:title/>
</cp:coreProperties>
</file>