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идцатое заседание Сов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муниципального автономного учреждения «Универсальный спортивный комплекс «Альбатрос» муниципального образования город Бала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;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(Глава Балаковского муниципального района - Александр Александрович Соловьев)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муниципального автономного учреждения «Универсальный спортивный комплекс «Альбатрос» муниципального образования город Балаково (Саратовская область, г.Балаково, ул.Чапаева, д.114, ИНН 6439064474), включая недвижимое имущество согласно приложению и иное движимое имущество, закрепленное за данным муниципальным автономным учреждением на праве оперативного управления с 1 января 2021 года.</w:t>
      </w:r>
      <w:r>
        <w:br w:type="page"/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left="9923" w:hanging="0"/>
        <w:rPr/>
      </w:pPr>
      <w:r>
        <w:rPr>
          <w:bCs/>
          <w:color w:val="000000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ind w:left="9923" w:hanging="0"/>
        <w:rPr/>
      </w:pPr>
      <w:r>
        <w:rPr>
          <w:bCs/>
          <w:color w:val="000000"/>
          <w:sz w:val="28"/>
          <w:szCs w:val="28"/>
          <w:lang w:eastAsia="ru-RU"/>
        </w:rPr>
        <w:t>образования город Балаково</w:t>
      </w:r>
    </w:p>
    <w:p>
      <w:pPr>
        <w:pStyle w:val="Normal"/>
        <w:ind w:left="992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27 ноября 2020 года №16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ъектов недвижимого имущества, закрепленного на праве оперативного управ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 муниципальным автономным учреждением «Универсальный спортивный комплекс «Альбатрос» муниципального образования город Балаково, передаваемого в муниципальную собственно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Балаковского муниципальн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3118"/>
        <w:gridCol w:w="2552"/>
        <w:gridCol w:w="1984"/>
        <w:gridCol w:w="1995"/>
      </w:tblGrid>
      <w:tr>
        <w:trPr>
          <w:tblHeader w:val="true"/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ъект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рес (местопо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ая площадь (квадратных метр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тяжен-ность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(метров)</w:t>
            </w:r>
          </w:p>
        </w:tc>
      </w:tr>
      <w:tr>
        <w:trPr>
          <w:trHeight w:val="1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- сети электроснабжения от здания п/ст "Линево" до ТП-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. Балаково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йон «Спортэкс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ул. Чапаева № 1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00000:156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17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- теплотрасса (ТТ от места врезки в существующую ТТ до здания шахматного клуба, с ответвлениями: от ТК-1 до здания УСК “Альбатрос”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Балаково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ровная ча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00000:159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4,8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ТП-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Балаково, территория «Спортэкс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ул. Чапаева № 1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1:000000:16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дание - Шахматно-шашечный клуб: включающий в себя: нежилое здание (литер Б) общ. пл. 720,4 кв. м; замощение (литер I) пл. застройки 5 230 кв. м; ворота (литер 3, 4) протяж. 4,5 м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рота (литер 5) протяж. 4,1 м; забор (литер 1) протяж. 177 м; забор (литер 2) протяж. 121,9 м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рат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. Балаково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Чапаева, д. 1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404: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0,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спортивного корпу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Балаково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Чапаева, д. 1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1:000000:16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65,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спортивного комплекса с бассейн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Балаково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Чапаева, д. 114/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1:000000:16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39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спортивного комплек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Балаково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Чапаева, д. 1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404:1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2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Балаково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Чапаева, д. 114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я «Спортэкс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404: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Балаково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Чапаева, д. 1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404: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53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2:00Z</dcterms:created>
  <dc:creator>beu</dc:creator>
  <dc:description/>
  <cp:keywords/>
  <dc:language>en-US</dc:language>
  <cp:lastModifiedBy>admbal</cp:lastModifiedBy>
  <cp:lastPrinted>2020-12-02T10:48:00Z</cp:lastPrinted>
  <dcterms:modified xsi:type="dcterms:W3CDTF">2020-12-02T06:48:00Z</dcterms:modified>
  <cp:revision>6</cp:revision>
  <dc:subject/>
  <dc:title>Собрание депутатов Балаковского муниципального образования</dc:title>
</cp:coreProperties>
</file>