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Тридцатое заседание Совета муниципа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 Балаково 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№ 16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7 ноября 2020 год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</w:t>
      </w:r>
      <w:r>
        <w:rPr>
          <w:b/>
          <w:sz w:val="28"/>
          <w:szCs w:val="28"/>
        </w:rPr>
        <w:t xml:space="preserve"> даче согласия на</w:t>
      </w:r>
      <w:r>
        <w:rPr>
          <w:b/>
        </w:rPr>
        <w:t xml:space="preserve"> </w:t>
      </w:r>
      <w:r>
        <w:rPr>
          <w:b/>
          <w:sz w:val="28"/>
          <w:szCs w:val="28"/>
        </w:rPr>
        <w:t>безвозмездную передачу недвижимого имущества из муниципальной собственности муниципального образования город Балаково в государственную собственность Сара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Положением «О порядке управления и распоряжения имуществом, находящимся в муниципальной собственности муниципального образования город Балаково», утвержденным решением Совета муниципального образования город Балаково от 29 июля 2016 года №262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Дать согласие администрации Балаковского муниципального района (Глава Балаковского муниципального района Соловьев А.А.) на передачу из муниципальной собственности муниципального образования город Балако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осударственную собственность Саратовской области следующего недвижимого имущества: теплотрасса и ИТП для ГУЗ СО «Балаковская городская клиническая больница», протяженностью 226 м, кадастровым номером 64:40:000000:17792, расположенного по адресу: Саратовская область, г. Балаково, от ТК-6/45 по ул. Урицкого до здания больницы по ул. 1 Мая, 2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2. Решение вступает в силу со дня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лава муниципального образования </w:t>
        <w:tab/>
        <w:tab/>
        <w:tab/>
        <w:tab/>
        <w:t xml:space="preserve">        Р.С. Ирисов</w:t>
      </w:r>
    </w:p>
    <w:p>
      <w:pPr>
        <w:pStyle w:val="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75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371" w:leader="none"/>
      </w:tabs>
      <w:ind w:left="0" w:right="0" w:hanging="0"/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Cs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sz w:val="28"/>
      <w:lang w:eastAsia="zh-CN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next w:val="Subtitle"/>
    <w:qFormat/>
    <w:pPr>
      <w:jc w:val="center"/>
    </w:pPr>
    <w:rPr>
      <w:sz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06:00Z</dcterms:created>
  <dc:creator>Кудрина Т.Н.</dc:creator>
  <dc:description/>
  <dc:language>en-US</dc:language>
  <cp:lastModifiedBy>Admbal</cp:lastModifiedBy>
  <cp:lastPrinted>2020-11-30T09:09:00Z</cp:lastPrinted>
  <dcterms:modified xsi:type="dcterms:W3CDTF">2020-11-30T05:09:00Z</dcterms:modified>
  <cp:revision>3</cp:revision>
  <dc:subject/>
  <dc:title/>
</cp:coreProperties>
</file>